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訂定「南投縣各地政事務所受理跨所申辦登記案件作業要點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八年八月二十四日南投縣政府府地籍字第</w:t>
      </w:r>
      <w:r>
        <w:rPr>
          <w:rFonts w:eastAsia="Times New Roman"/>
        </w:rPr>
        <w:t xml:space="preserve"> </w:t>
      </w:r>
      <w:r>
        <w:rPr/>
        <w:t>098017834202</w:t>
      </w:r>
      <w:r>
        <w:rPr/>
        <w:t>號函訂定下達全文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一、南投縣政府（以下簡稱本府）為加強為民服務，使土地登記案件之申請人得於本縣任一地政事務所申請跨所登記，不受土地轄區之限制，特依土地登記規則第三條第三項規定訂定本要點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二、本要點受理申請之登記種類，為住址變更、更名、門牌整編、及更正（限於姓名、出生年月日、身分證統一編號、地址門牌等錯誤經戶政機關更正有案者）等登記案件，且限於臨櫃申請，不受理以通信或網路方式申請之案件。</w:t>
      </w:r>
    </w:p>
    <w:p>
      <w:pPr>
        <w:pStyle w:val="Normal"/>
        <w:ind w:left="480" w:hanging="0"/>
        <w:rPr/>
      </w:pPr>
      <w:r>
        <w:rPr/>
        <w:t>前項案件以登記名義人於地籍資料上有統一編號為限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三、各地政事務所於受理申請跨所登記案件時應即收件，並依土地登記規則第五十三條規定之登記處理程序辦理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四、跨所登記案件由本府統一訂定跨所收件字，由受理之地政事務所（以下簡稱受理所）於資料管轄地政事務所（以下簡稱管轄所）之土地登記複丈地價地用電腦作業系統（以下簡稱地政系統）辦理收件，並由地政系統之案件管理系統依序自動給號。</w:t>
      </w:r>
    </w:p>
    <w:p>
      <w:pPr>
        <w:pStyle w:val="Normal"/>
        <w:ind w:left="480" w:hanging="0"/>
        <w:rPr/>
      </w:pPr>
      <w:r>
        <w:rPr/>
        <w:t>前項收件資料因錯誤或遺漏需修正，且超過受理所權限時，應由受理所填具「跨所登記案件之收件資料修改申請書」（如附表一），以傳真方式向管轄所聯繫；管轄所於受理後，由系統管理人員儘速處理完畢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五、執行本要點所需作業權限，受理所應向管轄所申請地政系統之使用權限，相關作業人員應依規定於申請權限內使用，並遵守相關資通安全原則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六、跨所登記案件地政規費及罰鍰計收，納入受理所預算執行。</w:t>
      </w:r>
    </w:p>
    <w:p>
      <w:pPr>
        <w:pStyle w:val="Normal"/>
        <w:ind w:left="480" w:hanging="0"/>
        <w:rPr/>
      </w:pPr>
      <w:r>
        <w:rPr/>
        <w:t>前項計收地政規費及罰鍰如有應退還之情事，由受理所辦理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七、跨所登記案件如需調閱原登記申請案、人工登記簿或其他相關檔案資料時，應由受理所填具「跨所登記案件之地籍調案單」（如附表二），以傳真方式向管轄所聯繫；管轄所於接獲受理所調案單時，應即以最速件方式將該資料回傳受理所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八、跨所登記案件經審核後，如有應補正、駁回情形者，補正通知書及駁回通知書應註明受理所全銜、電話及地址等資料，駁回通知書並應註明不服處分時，應以受理所為原處分機關提起行政救濟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九、跨所登記案件如需繕發權利書狀時，由受理所產製列印，並鈐蓋受理所機關關防及首長職銜簽名章，另於權狀格式最末行，增列「本地籍資料管轄機關為南投縣○○地政事務所」字樣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十、跨所登記案件登記完畢後，全案之申請書及其附件除應發還申請人者外，其餘由受理所歸檔備查，免再送回管轄所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720" w:hanging="720"/>
        <w:rPr/>
      </w:pPr>
      <w:r>
        <w:rPr/>
        <w:t>十一、依本要點申請閱覽、抄寫、複印或攝影登記申請書及其附件者，以下列之一者為限，由受理所辦理：</w:t>
      </w:r>
    </w:p>
    <w:p>
      <w:pPr>
        <w:pStyle w:val="Normal"/>
        <w:ind w:left="1200" w:hanging="480"/>
        <w:rPr/>
      </w:pPr>
      <w:r>
        <w:rPr/>
        <w:t>（一）原申請案之申請人、代理人。</w:t>
      </w:r>
    </w:p>
    <w:p>
      <w:pPr>
        <w:pStyle w:val="Normal"/>
        <w:ind w:left="1200" w:hanging="480"/>
        <w:rPr/>
      </w:pPr>
      <w:r>
        <w:rPr/>
        <w:t>（二）登記名義人。</w:t>
      </w:r>
    </w:p>
    <w:p>
      <w:pPr>
        <w:pStyle w:val="Normal"/>
        <w:ind w:left="1200" w:hanging="480"/>
        <w:rPr/>
      </w:pPr>
      <w:r>
        <w:rPr/>
        <w:t>（三）與原申請案有利害關係之人，並提出證明文件者。</w:t>
      </w:r>
      <w:r>
        <w:rPr>
          <w:rFonts w:eastAsia="Times New Roman"/>
        </w:rPr>
        <w:t xml:space="preserve">   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720" w:hanging="720"/>
        <w:rPr/>
      </w:pPr>
      <w:r>
        <w:rPr/>
        <w:t>十二、跨所登記案件登記完畢後，收件簿、異動清冊及異動通知書等相關文件之產製列印與保管，由受理所辦理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720" w:hanging="720"/>
        <w:rPr/>
      </w:pPr>
      <w:r>
        <w:rPr/>
        <w:t>十三、依本要點受理申請之登記案件，如涉地價業務時，應由受理所填具</w:t>
      </w:r>
      <w:r>
        <w:rPr>
          <w:rFonts w:eastAsia="Times New Roman"/>
        </w:rPr>
        <w:t xml:space="preserve">  </w:t>
      </w:r>
      <w:r>
        <w:rPr/>
        <w:t>「跨所登記案件之地價業務聯繫單」（如附表三），傳真通知管轄所辦理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十四、依本要點辦理之登記案件，如有錯誤、遺漏或虛偽情事致涉及更正或塗銷事宜，或涉及行政救濟、訴訟事件，應由受理所辦理，並即填具「跨所登記案件緊急通報單」（如附表四），以傳真方式並行文通知管轄所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十五、如因前點情事而致他人受有損害者，亦由受理所負損害賠償責任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十六、跨所登記案件處理期限，依南投縣各地政事務所受理民眾申請案件類型及處理期間表辦理，必要時得酌予延長，並簽註延長原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8:00Z</dcterms:created>
  <dc:creator>User</dc:creator>
  <dc:description/>
  <cp:keywords/>
  <dc:language>en-US</dc:language>
  <cp:lastModifiedBy>User</cp:lastModifiedBy>
  <dcterms:modified xsi:type="dcterms:W3CDTF">2009-09-16T06:52:00Z</dcterms:modified>
  <cp:revision>2</cp:revision>
  <dc:subject/>
  <dc:title>980824訂定南投縣各地政事務所受理跨所申辦登記案件作業要點」 </dc:title>
</cp:coreProperties>
</file>