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定「莫拉克颱風災區內土地及建築物減免地價稅及房屋稅辦法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八年九月四日財政部台財稅字第</w:t>
      </w:r>
      <w:r>
        <w:rPr>
          <w:rFonts w:eastAsia="Times New Roman"/>
        </w:rPr>
        <w:t xml:space="preserve"> </w:t>
      </w:r>
      <w:r>
        <w:rPr/>
        <w:t xml:space="preserve">09804551980  </w:t>
      </w:r>
      <w:r>
        <w:rPr/>
        <w:t>號令訂定</w:t>
      </w:r>
    </w:p>
    <w:p>
      <w:pPr>
        <w:pStyle w:val="Normal"/>
        <w:rPr/>
      </w:pPr>
      <w:r>
        <w:rPr/>
        <w:t>發布全文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依莫拉克颱風災後重建特別條例（以下簡稱本條例）第十七條第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項規定訂定之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災區之土地因颱風災害造成山崩、地陷、流失、沙壓等環境限制及技術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無法使用者，無法使用期間免徵地價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災區之建築物因颱風災害需經清理、整修始能回復原來使用者，於清理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整修完成前，免徵房屋稅；免徵期間不得超過一年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災區之建築物因颱風災害毀損，經地方政府認定不堪使用須重建者，於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建完成前，免徵房屋稅；其坐落基地，免徵地價稅；免徵期間不得超過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災區之土地及建築物因颱風災害，經地方政府認定聯外交通中斷致無法正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常使用者，無法使用期間免徵地價稅及房屋稅；免徵期間不得超過三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無償供給受災戶使用之房屋及該房屋坐落基地，使用期間免徵房屋稅及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價稅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第二條至第五條之減免，由稽徵機關依地方政府通報之災害勘查資料主動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自本條例施行之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8:00Z</dcterms:created>
  <dc:creator>User</dc:creator>
  <dc:description/>
  <cp:keywords/>
  <dc:language>en-US</dc:language>
  <cp:lastModifiedBy>User</cp:lastModifiedBy>
  <dcterms:modified xsi:type="dcterms:W3CDTF">2009-09-16T06:09:00Z</dcterms:modified>
  <cp:revision>2</cp:revision>
  <dc:subject/>
  <dc:title>980904訂定莫拉克颱風災區內土地及建築物減免地價稅及房屋稅辦法」 </dc:title>
</cp:coreProperties>
</file>