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政機關對於父母與其未成年子女協議遺產分割登記案，有無聲請法院選任特別代理人之義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01 </w:t>
      </w:r>
      <w:r>
        <w:rPr>
          <w:color w:val="000000"/>
        </w:rPr>
        <w:t xml:space="preserve">日 內授中辦地 字第 </w:t>
      </w:r>
      <w:r>
        <w:rPr>
          <w:color w:val="000000"/>
        </w:rPr>
        <w:t xml:space="preserve">0980725326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要　　旨：民法第 </w:t>
      </w:r>
      <w:r>
        <w:rPr>
          <w:color w:val="000000"/>
        </w:rPr>
        <w:t xml:space="preserve">1086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>項規定僅係列明特別代理人聲請權人之資格，地政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機關於受理父母與其未成年子女協議遺產分割登記案時，並無就其間利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相反之特定事件聲請法院選任特別代理人之義務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按民法第一千零八十六條第二項規定：「父母之行為與未成年子女之利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相反，依法不得代理時，法院得依父母、未成年子女、主管機關、社會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利機構或其他利害關係人之聲請或依職權，為子女選任特別代理人。」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而父母與其未成年子女協議遺產分割，因雙方利益相反（最高法院六十五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年台上字第八四○號判例、臺灣高等法院九十四年度重家上字第六號判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及本條立法理由參照），基於禁止自己代理原則，父母依法不得代理未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年子女同意該協議，應由特別代理人代理之。次按行政程序法第三十六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規定：「行政機關應依職權調查證據，不受當事人主張之拘束，對當事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有利及不利事項一律注意。」及第四十條規定：「行政機關基於調查事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及證據之必要，得要求當事人或第三人提供必要之文書、資料或物品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行政機關依法得依職權調查證據，進而為事實認定並作成行政決定。地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機關審認土地登記申請案，自得依職權認定是否有利益衝突、代理權有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欠缺等情事，並按土地登記規則第五十六條之規定，通知申請人補正相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資料。至民法第一千零八十六條第二項規定，僅列明該項聲請權人之資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故地政機關受理父母與其未成年子女協議遺產分割登記案，並無就該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益相反之特定事件聲請法院選任特別代理人之義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5:00Z</dcterms:created>
  <dc:creator>User</dc:creator>
  <dc:description/>
  <cp:keywords/>
  <dc:language>en-US</dc:language>
  <cp:lastModifiedBy>User</cp:lastModifiedBy>
  <dcterms:modified xsi:type="dcterms:W3CDTF">2009-09-09T07:48:00Z</dcterms:modified>
  <cp:revision>2</cp:revision>
  <dc:subject/>
  <dc:title>980901地政機關對於父母與其未成年子女協議遺產分割登記案，有無聲請法院選任特別代理人之義務</dc:title>
</cp:coreProperties>
</file>