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租住宅如為共有住宅，則承租人得否申請租金補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營建署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9 </w:t>
      </w:r>
      <w:r>
        <w:rPr>
          <w:color w:val="000000"/>
        </w:rPr>
        <w:t xml:space="preserve">月 </w:t>
      </w:r>
      <w:r>
        <w:rPr>
          <w:color w:val="000000"/>
        </w:rPr>
        <w:t xml:space="preserve">04 </w:t>
      </w:r>
      <w:r>
        <w:rPr>
          <w:color w:val="000000"/>
        </w:rPr>
        <w:t xml:space="preserve">日營署宅 字第 </w:t>
      </w:r>
      <w:r>
        <w:rPr>
          <w:color w:val="000000"/>
        </w:rPr>
        <w:t xml:space="preserve">0980057818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住宅租金補貼申請人之條件如符合住宅補貼作業規定，且依評點結果亦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計畫戶數內者，雖其所檢附租賃住宅之建物登記謄本所載係屬共有住宅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亦得視為合格戶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全文內容：有關  貴府函為貴市受理租金補貼「所檢附租賃住宅之建物登記謄本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載係屬共有住宅，惟查租賃契約書中出租人僅係共有人之一，是否可視為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合格戶」一案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查「住宅補貼作業規定」第 </w:t>
      </w:r>
      <w:r>
        <w:rPr>
          <w:color w:val="000000"/>
        </w:rPr>
        <w:t xml:space="preserve">11 </w:t>
      </w:r>
      <w:r>
        <w:rPr>
          <w:color w:val="000000"/>
        </w:rPr>
        <w:t>點：「辦理租金補貼之住宅應符合下列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定：（一）坐落於戶籍地之直轄市或縣（市）……（五）租賃契約之承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人應為租金補貼申請人。」，上開規定並未明定出租住宅不得為共有住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，爰此，若租金補貼申請人之條件符合住宅補貼作業規定，且依評點結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在計畫戶數內，則得視為合格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0:00Z</dcterms:created>
  <dc:creator>User</dc:creator>
  <dc:description/>
  <cp:keywords/>
  <dc:language>en-US</dc:language>
  <cp:lastModifiedBy>User</cp:lastModifiedBy>
  <dcterms:modified xsi:type="dcterms:W3CDTF">2009-09-09T07:41:00Z</dcterms:modified>
  <cp:revision>2</cp:revision>
  <dc:subject/>
  <dc:title>980904出租住宅如為共有住宅，則承租人得否申請租金補貼</dc:title>
</cp:coreProperties>
</file>