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免徵遺產稅之農地於列管期間內移轉部分持分，准僅就該部分追繳稅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4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台財稅 字第 </w:t>
      </w:r>
      <w:r>
        <w:rPr>
          <w:color w:val="000000"/>
        </w:rPr>
        <w:t xml:space="preserve">0980022488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免徵遺產稅之農業用地於列管期間辦理分別共有登記，經繼承人移轉其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分持分，則僅就該移轉部部分追繳稅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依遺產及贈與稅法第 </w:t>
      </w:r>
      <w:r>
        <w:rPr>
          <w:color w:val="000000"/>
        </w:rPr>
        <w:t xml:space="preserve">17 </w:t>
      </w:r>
      <w:r>
        <w:rPr>
          <w:color w:val="000000"/>
        </w:rPr>
        <w:t xml:space="preserve">條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項第 </w:t>
      </w:r>
      <w:r>
        <w:rPr>
          <w:color w:val="000000"/>
        </w:rPr>
        <w:t xml:space="preserve">6  </w:t>
      </w:r>
      <w:r>
        <w:rPr>
          <w:color w:val="000000"/>
        </w:rPr>
        <w:t>款規定免徵遺產稅之單筆農業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用地，於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年列管期間內，如經繼承人辦理分別共有登記而部分繼承人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移轉其持分，或經全體公同共有之繼承人移轉部分持分，並能提示有效且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面積與該移轉持分相當之分管契約供核者，准僅就移轉之持分部分追繳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1:00Z</dcterms:created>
  <dc:creator>User</dc:creator>
  <dc:description/>
  <cp:keywords/>
  <dc:language>en-US</dc:language>
  <cp:lastModifiedBy>User</cp:lastModifiedBy>
  <dcterms:modified xsi:type="dcterms:W3CDTF">2009-08-31T08:02:00Z</dcterms:modified>
  <cp:revision>2</cp:revision>
  <dc:subject/>
  <dc:title>980824免徵遺產稅之農地於列管期間內移轉部分持分，准僅就該部分追繳稅款</dc:title>
</cp:coreProperties>
</file>