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院判決之通行權及判決文件、函文等相關文件不得代替土地使用同意書提出水土保持計畫之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行政院農業委員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農授水保 字第 </w:t>
      </w:r>
      <w:r>
        <w:rPr>
          <w:color w:val="000000"/>
        </w:rPr>
        <w:t xml:space="preserve">0981850267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依水土保持法第 </w:t>
      </w:r>
      <w:r>
        <w:rPr>
          <w:color w:val="000000"/>
        </w:rPr>
        <w:t xml:space="preserve">12 </w:t>
      </w:r>
      <w:r>
        <w:rPr>
          <w:color w:val="000000"/>
        </w:rPr>
        <w:t>條規定，僅水土保持義務人始得提出水土保持計畫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若債務人不願配合出具證明為該地地主之土地使用同意書，宜先由債權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依強制執行法之規定，向法院請求排除對其填土、造路通行之阻礙，似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宜由主管機關就法院判決之通行權及判決文件、函文等相關文件直接同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債權人之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法院判決之通行權及判決文件、函文等相關文件是否得代替土地使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同意書提出申請案，復請查照。 </w:t>
      </w:r>
    </w:p>
    <w:p>
      <w:pPr>
        <w:pStyle w:val="HTMLPreformatted"/>
        <w:spacing w:lineRule="auto" w:line="360"/>
        <w:rPr/>
      </w:pPr>
      <w:r>
        <w:rPr>
          <w:color w:val="000000"/>
        </w:rPr>
        <w:t>說    明：一、復</w:t>
      </w:r>
      <w:r>
        <w:rPr>
          <w:rFonts w:ascii="New Gulim" w:hAnsi="New Gulim" w:cs="New Gulim" w:eastAsia="New Gulim"/>
          <w:color w:val="000000"/>
        </w:rPr>
        <w:t></w:t>
      </w:r>
      <w:r>
        <w:rPr>
          <w:color w:val="000000"/>
        </w:rPr>
        <w:t xml:space="preserve">貴府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7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府農保字第 </w:t>
      </w:r>
      <w:r>
        <w:rPr>
          <w:color w:val="000000"/>
        </w:rPr>
        <w:t xml:space="preserve">0980098623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依水土保持法第 </w:t>
      </w:r>
      <w:r>
        <w:rPr>
          <w:color w:val="000000"/>
        </w:rPr>
        <w:t xml:space="preserve">12 </w:t>
      </w:r>
      <w:r>
        <w:rPr>
          <w:color w:val="000000"/>
        </w:rPr>
        <w:t>條規定，僅水土保持義務人始得提出水土保持計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畫，另參照本會 </w:t>
      </w:r>
      <w:r>
        <w:rPr>
          <w:color w:val="000000"/>
        </w:rPr>
        <w:t xml:space="preserve">95 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月 </w:t>
      </w:r>
      <w:r>
        <w:rPr>
          <w:color w:val="000000"/>
        </w:rPr>
        <w:t xml:space="preserve">19 </w:t>
      </w:r>
      <w:r>
        <w:rPr>
          <w:color w:val="000000"/>
        </w:rPr>
        <w:t xml:space="preserve">日農授水保字第 </w:t>
      </w:r>
      <w:r>
        <w:rPr>
          <w:color w:val="000000"/>
        </w:rPr>
        <w:t xml:space="preserve">0951843431 </w:t>
      </w:r>
      <w:r>
        <w:rPr>
          <w:color w:val="000000"/>
        </w:rPr>
        <w:t>號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釋，無合法使用權源即非水土保持義務人，依法即不得提出水土保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計畫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三、經查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>貴府來函文件，除上揭勝訴判決及執行命令外，尚有臺灣宜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地方法院民事執行處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宜院瑞 </w:t>
      </w:r>
      <w:r>
        <w:rPr>
          <w:color w:val="000000"/>
        </w:rPr>
        <w:t xml:space="preserve">98 </w:t>
      </w:r>
      <w:r>
        <w:rPr>
          <w:color w:val="000000"/>
        </w:rPr>
        <w:t xml:space="preserve">司執午字第 </w:t>
      </w:r>
      <w:r>
        <w:rPr>
          <w:color w:val="000000"/>
        </w:rPr>
        <w:t>285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0 </w:t>
      </w:r>
      <w:r>
        <w:rPr>
          <w:color w:val="000000"/>
        </w:rPr>
        <w:t>號函略以「…如債務人未對其填土、造路之行為予以阻礙，即無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制執行之必要（債務人未違反容忍義務）…」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四、惟前開函說明三略以：「…仍須取得該地地主之土地使用同意書，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本案申請人與地主之糾紛關係，勢必無法取得，…」似為臆測之詞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五、法律既明文規定須檢附相關文件始得申請水土保持計畫，即應遵照相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關規定檢齊相關文件向主管機關提出申請始為正辦。本案洪○○君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取得法院勝訴判決及執行命令，債務人即須依強制執行法相關規定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有忍受之義務，屆時若債務人不願配合出具證明，宜先由債權人洪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依強制執行法之規定，向法院請求強制執行，排除對其填土、造路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之阻礙，似不宜由主管機關就法院相關文件直接同意洪君之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User</dc:creator>
  <dc:description/>
  <cp:keywords/>
  <dc:language>en-US</dc:language>
  <cp:lastModifiedBy>User</cp:lastModifiedBy>
  <dcterms:modified xsi:type="dcterms:W3CDTF">2009-08-31T07:56:00Z</dcterms:modified>
  <cp:revision>2</cp:revision>
  <dc:subject/>
  <dc:title>980731法院判決之通行權及判決文件、函文等相關文件不得代替土地使用同意書提出水土保持計畫之申請</dc:title>
</cp:coreProperties>
</file>