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領有使用執照之公共建築物，其設置供行動不便者使用設施之樓地板面積認定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內授營建管 字第 </w:t>
      </w:r>
      <w:r>
        <w:rPr>
          <w:rFonts w:eastAsia="細明體;MingLiU" w:cs="細明體;MingLiU" w:ascii="細明體;MingLiU" w:hAnsi="細明體;MingLiU"/>
          <w:kern w:val="0"/>
        </w:rPr>
        <w:t xml:space="preserve">0980808055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要    旨：領有使用執照之公共建築物，其適用範圍之樓地板面積，依建築技術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築設計施工編規定，應按每一建造執照每幢建築物供該使用項目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樓地板面積合併計算之</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全文內容：  貴府函為領有使用執照之公共建築物，申請增設分戶牆，有關設置供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不便者使用設施之樓地板面積認定事宜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按建築技術規則建築設計施工編第 </w:t>
      </w:r>
      <w:r>
        <w:rPr>
          <w:rFonts w:eastAsia="細明體;MingLiU" w:cs="細明體;MingLiU" w:ascii="細明體;MingLiU" w:hAnsi="細明體;MingLiU"/>
          <w:kern w:val="0"/>
        </w:rPr>
        <w:t>1</w:t>
      </w:r>
      <w:r>
        <w:rPr>
          <w:rFonts w:eastAsia="New Gulim" w:cs="New Gulim" w:ascii="New Gulim" w:hAnsi="New Gulim"/>
          <w:kern w:val="0"/>
        </w:rPr>
        <w:t></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款規定：「樓地板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築物各層樓地板或其一部分，在該區劃中心線以內之水平投影面積。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包括第三款不計入建築面積之部分。」另關公共建築物設置供行動不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者使用設施，係「指每一建造執照每幢至少必須設置一處」，為同編第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70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附表說明一明定在案。是公共建築物適用範圍之樓地板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積，應按每一建造執照每幢建築物供該使用項目使用之樓地板面積合併計</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2:00Z</dcterms:created>
  <dc:creator>User</dc:creator>
  <dc:description/>
  <cp:keywords/>
  <dc:language>en-US</dc:language>
  <cp:lastModifiedBy>User</cp:lastModifiedBy>
  <dcterms:modified xsi:type="dcterms:W3CDTF">2009-08-31T07:54:00Z</dcterms:modified>
  <cp:revision>2</cp:revision>
  <dc:subject/>
  <dc:title>980818領有使用執照之公共建築物，其設置供行動不便者使用設施之樓地板面積認定事宜</dc:title>
</cp:coreProperties>
</file>