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827</w:t>
      </w:r>
      <w:r>
        <w:rPr>
          <w:sz w:val="28"/>
          <w:szCs w:val="28"/>
        </w:rPr>
        <w:t>非訟事件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5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項所謂「主管機關」，係指原主管機關而言</w:t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p>
      <w:pPr>
        <w:pStyle w:val="Normal"/>
        <w:rPr/>
      </w:pPr>
      <w:r>
        <w:rPr/>
        <w:t>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1801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財團法人辦理事務所遷移，依非訟事件法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規定，須主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機關核准，並應加具主管機關核准之證明文件。所謂「主管機關」，係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主管機關而言，並非遷移後之新主管機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部函詢關於財團法人辦理事務所遷移，非訟事件法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稱主管機關究指遷移前抑或遷移後之主管機關疑義乙案，復如說明二，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8003085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法人以事務所之新設、遷移或廢止，其他登記事項之變更，而為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或為登記之更正及註銷者，由董事聲請之；為前項聲請者，應附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聲請事由之證明文件；其須主管機關核准者，並應加具核准之證明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，非訟事件法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條定有明文。財團法人因其主事務所遷移將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主管機關改隸，涉及原主管機關對該財團法人之管理，自應得原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機關之核准。是非訟事件法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所指「須主管機關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准」，係指原主管機關，並非遷移後之新主管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8:00Z</dcterms:created>
  <dc:creator>User</dc:creator>
  <dc:description/>
  <cp:keywords/>
  <dc:language>en-US</dc:language>
  <cp:lastModifiedBy>User</cp:lastModifiedBy>
  <dcterms:modified xsi:type="dcterms:W3CDTF">2009-08-31T07:49:00Z</dcterms:modified>
  <cp:revision>1</cp:revision>
  <dc:subject/>
  <dc:title>980827非訟事件法第 85 條第 2 項所謂「主管機關」，係指原主管機關而言</dc:title>
</cp:coreProperties>
</file>