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使用建築物外牆設置無線電接收天線及相關附屬設備之事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營建署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7 </w:t>
      </w:r>
      <w:r>
        <w:rPr>
          <w:color w:val="000000"/>
        </w:rPr>
        <w:t xml:space="preserve">月 </w:t>
      </w:r>
      <w:r>
        <w:rPr>
          <w:color w:val="000000"/>
        </w:rPr>
        <w:t xml:space="preserve">27 </w:t>
      </w:r>
      <w:r>
        <w:rPr>
          <w:color w:val="000000"/>
        </w:rPr>
        <w:t>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營署建管 字第 </w:t>
      </w:r>
      <w:r>
        <w:rPr>
          <w:color w:val="000000"/>
        </w:rPr>
        <w:t xml:space="preserve">0983040515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於建築物外牆設置無線電接收天線及相關附屬設備，雖建築法並無規定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申請建築執照，惟其既附置於建築物外牆面，仍應遵守建築法及公寓大廈</w:t>
      </w:r>
    </w:p>
    <w:p>
      <w:pPr>
        <w:pStyle w:val="HTMLPreformatted"/>
        <w:spacing w:lineRule="auto" w:line="360"/>
        <w:rPr/>
      </w:pPr>
      <w:r>
        <w:rPr>
          <w:color w:val="000000"/>
        </w:rPr>
        <w:t>　　　　　管理條例相關規定辦理之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全文內容：  貴會陳為第一類電信事業因無線電通信工程之需要，使用建築物外牆設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置無線電接收天線及相關附屬設備之相關事宜乙案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按「直轄市、縣（市）（局）主管建築機關，應指定已經公告道路之境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線為建築線。但都市細部計畫規定須退縮建築時，從其規定。前項以外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現有巷道，直轄市、縣（市）（局）主管建築機關，認有必要時得另定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築線 </w:t>
      </w:r>
      <w:r>
        <w:rPr>
          <w:color w:val="000000"/>
        </w:rPr>
        <w:t xml:space="preserve">...... </w:t>
      </w:r>
      <w:r>
        <w:rPr>
          <w:color w:val="000000"/>
        </w:rPr>
        <w:t>」、「建築物不得突出於建築線之外，但紀念性建築物，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及在公益上或短期內有需要且無礙交通之建築物，經直轄市、縣（市）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局）主管建築機關許可其突出者，不在此限。」為建築法第 </w:t>
      </w:r>
      <w:r>
        <w:rPr>
          <w:color w:val="000000"/>
        </w:rPr>
        <w:t xml:space="preserve">48 </w:t>
      </w:r>
      <w:r>
        <w:rPr>
          <w:color w:val="000000"/>
        </w:rPr>
        <w:t>條及第</w:t>
      </w:r>
      <w:r>
        <w:rPr>
          <w:rFonts w:ascii="New Gulim" w:hAnsi="New Gulim" w:cs="New Gulim" w:eastAsia="New Gulim"/>
          <w:color w:val="000000"/>
        </w:rPr>
        <w:t>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1  </w:t>
      </w:r>
      <w:r>
        <w:rPr>
          <w:color w:val="000000"/>
        </w:rPr>
        <w:t xml:space="preserve">條所明定；次按公寓大廈管理條例第 </w:t>
      </w:r>
      <w:r>
        <w:rPr>
          <w:color w:val="000000"/>
        </w:rPr>
        <w:t xml:space="preserve">8 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及第 </w:t>
      </w:r>
      <w:r>
        <w:rPr>
          <w:color w:val="000000"/>
        </w:rPr>
        <w:t xml:space="preserve">33 </w:t>
      </w:r>
      <w:r>
        <w:rPr>
          <w:color w:val="000000"/>
        </w:rPr>
        <w:t xml:space="preserve">條第 </w:t>
      </w:r>
      <w:r>
        <w:rPr>
          <w:color w:val="000000"/>
        </w:rPr>
        <w:t>2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款規定「公寓大廈周圍上下、外牆面、樓頂平臺及不屬專有部分之防空避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難設備，其變更構造、顏色、設置廣告物、鐵鋁窗或其他類似之行為，除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應依法令規定辦理外，該公寓大廈規約另有規定或區分所有權人會議已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決議，經向直轄市、縣（市）主管機關完成報備有案者，應受該規約或區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分所有權人會議決議之限制。」、「區分所有權人會議之決議，未經依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列各款事項辦理者，不生效力：二、公寓大廈外牆面、樓頂平臺，設置無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線電台基地台等類似強波發射設備或其他類似之行為，設置於屋頂者，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經頂層區分所有權人同意；設置其他樓層者，應經該樓層區分所有權人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意。該層住戶，並得參加區分所有權人會議陳述意見。」。至於建築物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牆設置無線電接收天線及相關附屬設備，建築法並無規定須申請建築執照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，惟其附置於建築物外牆面，仍應遵守上開規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21:00Z</dcterms:created>
  <dc:creator>User</dc:creator>
  <dc:description/>
  <cp:keywords/>
  <dc:language>en-US</dc:language>
  <cp:lastModifiedBy>User</cp:lastModifiedBy>
  <dcterms:modified xsi:type="dcterms:W3CDTF">2009-08-24T02:22:00Z</dcterms:modified>
  <cp:revision>2</cp:revision>
  <dc:subject/>
  <dc:title>980827有關使用建築物外牆設置無線電接收天線及相關附屬設備之事宜</dc:title>
</cp:coreProperties>
</file>