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函釋有關改善財務貸款要點所指「既有貸款」是否限於經辦機構自身之既有貸款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行政院農業委員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農授金 字第 </w:t>
      </w:r>
      <w:r>
        <w:rPr>
          <w:color w:val="000000"/>
        </w:rPr>
        <w:t xml:space="preserve">0985080355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為使貸款經辦機構易於取得借戶原始借貸資料，貸放後資料之勾稽及查核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有關改善財務貸款要點所指「既有貸款」僅限於經辦機構自身之既有貸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款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有關改善財務貸款要點所指「既有貸款」是否限於經辦機構自身之既有貸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款疑義，釋如說明，請</w:t>
      </w:r>
      <w:r>
        <w:rPr>
          <w:rFonts w:ascii="New Gulim" w:hAnsi="New Gulim" w:cs="New Gulim" w:eastAsia="New Gulim"/>
          <w:color w:val="000000"/>
        </w:rPr>
        <w:t></w:t>
      </w:r>
      <w:r>
        <w:rPr>
          <w:color w:val="000000"/>
        </w:rPr>
        <w:t>查照、轉知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說    明：一、旨揭貸款要點所指「既有貸款」僅限貸款經辦機構自身既有貸款，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在使經辦機構易於取得借戶原始借貸資料，並便於貸放後資料勾稽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查核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考量由銀行承受之前農會信用部舊貸戶原始借貸資料取得並無困難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且易於勾稽及查核，得由當地依法重設信用部之農會受理該等舊貸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申請改善財務貸款，惟經辦機構應確實依照旨揭貸款要點相關規定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理。</w:t>
      </w:r>
      <w:r>
        <w:rPr>
          <w:rFonts w:ascii="New Gulim" w:hAnsi="New Gulim" w:cs="New Gulim" w:eastAsia="New Gulim"/>
          <w:color w:val="000000"/>
        </w:rPr>
        <w:t>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20:00Z</dcterms:created>
  <dc:creator>User</dc:creator>
  <dc:description/>
  <cp:keywords/>
  <dc:language>en-US</dc:language>
  <cp:lastModifiedBy>User</cp:lastModifiedBy>
  <dcterms:modified xsi:type="dcterms:W3CDTF">2009-08-24T02:20:00Z</dcterms:modified>
  <cp:revision>3</cp:revision>
  <dc:subject/>
  <dc:title>函釋有關改善財務貸款要點所指「既有貸款」是否限於經辦機構自身之既有貸款</dc:title>
</cp:coreProperties>
</file>