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開放姓氏變更宣告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項戶籍登記事項，得向任一戶政事務所申請辦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03 </w:t>
      </w:r>
      <w:r>
        <w:rPr>
          <w:color w:val="000000"/>
        </w:rPr>
        <w:t>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台內戶 字第 </w:t>
      </w:r>
      <w:r>
        <w:rPr>
          <w:color w:val="000000"/>
        </w:rPr>
        <w:t xml:space="preserve">09801166062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開放姓氏變更宣告、離婚、撤銷離婚、撤銷結婚、輔助宣告、撤銷輔助宣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告、死亡宣告、撤銷死亡宣告 </w:t>
      </w:r>
      <w:r>
        <w:rPr>
          <w:color w:val="000000"/>
        </w:rPr>
        <w:t>8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>項戶籍登記事項，得向任一戶政事務所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申請辦理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增加得向任一戶政事務所申請之戶籍登記項目如說明二，請  查照辦理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按戶籍法第 </w:t>
      </w:r>
      <w:r>
        <w:rPr>
          <w:color w:val="000000"/>
        </w:rPr>
        <w:t xml:space="preserve">26 </w:t>
      </w:r>
      <w:r>
        <w:rPr>
          <w:color w:val="000000"/>
        </w:rPr>
        <w:t>條規定略以：「戶籍登記之申請，應向當事人戶籍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之戶政事務所為之。但有下列情形之一者，不在此限：一、經中央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管機關公告，並刊登政府公報之指定項目，其登記得向戶籍地以外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戶政事務所為之。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考量現代工商社會生活忙碌，為減少民眾往返奔波，且姓氏變更宣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、離婚、撤銷離婚、撤銷結婚、輔助宣告、撤銷輔助宣告、死亡宣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、撤銷死亡宣告等事項經法院裁判確定，即已生法律效力，當事人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理該戶籍登記案件須持憑法院判決（裁定）書、確定證明書等文件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以其事證明確，戶政事務所受理時亦無查證困難，爰依戶籍法第 </w:t>
      </w:r>
      <w:r>
        <w:rPr>
          <w:color w:val="000000"/>
        </w:rPr>
        <w:t xml:space="preserve">26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款規定開放前揭戶籍登記事項，得向任一戶政事務所申請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理。其中姓氏變更宣告等６項戶籍登記，自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7  </w:t>
      </w:r>
      <w:r>
        <w:rPr>
          <w:color w:val="000000"/>
        </w:rPr>
        <w:t xml:space="preserve">月 </w:t>
      </w:r>
      <w:r>
        <w:rPr>
          <w:color w:val="000000"/>
        </w:rPr>
        <w:t xml:space="preserve">31 </w:t>
      </w:r>
      <w:r>
        <w:rPr>
          <w:color w:val="000000"/>
        </w:rPr>
        <w:t>日起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施。至輔助宣告及撤銷輔助宣告２項戶籍登記，自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日起實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04:00Z</dcterms:created>
  <dc:creator>User</dc:creator>
  <dc:description/>
  <cp:keywords/>
  <dc:language>en-US</dc:language>
  <cp:lastModifiedBy>User</cp:lastModifiedBy>
  <dcterms:modified xsi:type="dcterms:W3CDTF">2009-08-24T02:05:00Z</dcterms:modified>
  <cp:revision>2</cp:revision>
  <dc:subject/>
  <dc:title>980703開放姓氏變更宣告等 8 項戶籍登記事項，得向任一戶政事務所申請辦理</dc:title>
</cp:coreProperties>
</file>