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北市五層樓以下領有使用執照非屬供公眾使用之建築物，戶政人員辦理門牌併編應注意事宜</w:t>
      </w:r>
    </w:p>
    <w:p>
      <w:pPr>
        <w:pStyle w:val="HTMLPreformatted"/>
        <w:spacing w:lineRule="auto" w:line="360"/>
        <w:rPr/>
      </w:pPr>
      <w:r>
        <w:rPr/>
        <w:t xml:space="preserve">臺北市政府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7 </w:t>
      </w:r>
      <w:r>
        <w:rPr/>
        <w:t xml:space="preserve">月 </w:t>
      </w:r>
      <w:r>
        <w:rPr/>
        <w:t xml:space="preserve">17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北市民四 字第 </w:t>
      </w:r>
      <w:r>
        <w:rPr/>
        <w:t xml:space="preserve">0983209680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臺北市五層樓以下領有使用執照非屬供公眾使用之建築物，遇民眾申請門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牌併編時，戶政人員應請申請人提憑主管機關核准之證明文件，若有疑義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者，應會同主管機關現場會勘確認是否符合門牌合併編釘條件後辦理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>主    旨：有關本市五層樓以下領有使用執照且非屬供公眾使用之建築物，其門牌併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編案，請依說明辦理，請</w:t>
      </w:r>
      <w:r>
        <w:rPr>
          <w:rFonts w:ascii="New Gulim" w:hAnsi="New Gulim" w:cs="New Gulim" w:eastAsia="New Gulim"/>
        </w:rPr>
        <w:t></w:t>
      </w:r>
      <w:r>
        <w:rPr/>
        <w:t>查照。</w:t>
      </w:r>
    </w:p>
    <w:p>
      <w:pPr>
        <w:pStyle w:val="HTMLPreformatted"/>
        <w:spacing w:lineRule="auto" w:line="360"/>
        <w:rPr/>
      </w:pPr>
      <w:r>
        <w:rPr/>
        <w:t xml:space="preserve">說    明：一、依據本府都市發展局 </w:t>
      </w:r>
      <w:r>
        <w:rPr/>
        <w:t xml:space="preserve">98 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10 </w:t>
      </w:r>
      <w:r>
        <w:rPr/>
        <w:t xml:space="preserve">日北市都授建字第 </w:t>
      </w:r>
      <w:r>
        <w:rPr/>
        <w:t>098641952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00</w:t>
      </w:r>
      <w:r>
        <w:rPr>
          <w:rFonts w:eastAsia="New Gulim" w:cs="New Gulim" w:ascii="New Gulim" w:hAnsi="New Gulim"/>
        </w:rPr>
        <w:t></w:t>
      </w:r>
      <w:r>
        <w:rPr/>
        <w:t>號函（如附影本）辦理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依 </w:t>
      </w:r>
      <w:r>
        <w:rPr/>
        <w:t xml:space="preserve">73 </w:t>
      </w:r>
      <w:r>
        <w:rPr/>
        <w:t>年行政院函示，門牌之編釘與建管機關於核發建照時，所定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戶數應配合一致，故已核發使用執照之建物，應先經主管機關辦理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數變更後，始得憑以至戶政事務所辦理門牌增、併編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惟基於便民及建管安全考量，本局業於 </w:t>
      </w:r>
      <w:r>
        <w:rPr/>
        <w:t xml:space="preserve">92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5  </w:t>
      </w:r>
      <w:r>
        <w:rPr/>
        <w:t>日以北市民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四字第 </w:t>
      </w:r>
      <w:r>
        <w:rPr/>
        <w:t xml:space="preserve">09233096900  </w:t>
      </w:r>
      <w:r>
        <w:rPr/>
        <w:t>號函示規定，如五層樓以下領有使用執照且非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屬供公眾使用之建築物，如該建物各樓層領有權狀，且具有獨立出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口者，戶所得因民眾申請，依其權狀所載樓層，辦理門牌增編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四、至於旨揭建物門牌樓層併編案，經本府都市發展局以上述來函表示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以：「．．．上開建築物未涉及主要構造、防火區劃、防火避難設施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及分戶牆之變更前提下，如係 </w:t>
      </w:r>
      <w:r>
        <w:rPr/>
        <w:t xml:space="preserve">2  </w:t>
      </w:r>
      <w:r>
        <w:rPr/>
        <w:t>戶以上變更合併、且合併後之專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部分範圍均可互為直接連通者，亦得援依上開函示逕為辦理減編門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免向本局申辦變更事宜，以資便民。．．．」惟建築物是否涉及主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要構造、防火區劃、防火避難設施及分戶牆等變更，係屬專業認定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不宜由戶政人員逕予判斷，故邇後戶政事務所如受理是類併編申請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件，應請申請人提憑主管機關核准之證明文件，並至現場勘查後辦理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如有疑義，應會同主管機關現場會勘確認後，再行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7:00Z</dcterms:created>
  <dc:creator>User</dc:creator>
  <dc:description/>
  <cp:keywords/>
  <dc:language>en-US</dc:language>
  <cp:lastModifiedBy>User</cp:lastModifiedBy>
  <dcterms:modified xsi:type="dcterms:W3CDTF">2009-08-24T01:58:00Z</dcterms:modified>
  <cp:revision>2</cp:revision>
  <dc:subject/>
  <dc:title>980717臺北市五層樓以下領有使用執照非屬供公眾使用之建築物，戶政人員辦理門牌併編應注意事宜</dc:title>
</cp:coreProperties>
</file>