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嘉義縣辦理申請農業用地容許作農業設施使用審查作業要點」名稱為「嘉義縣辦理申請農業用地作農業設施容許使用審查作業要點」並修正全文</w:t>
      </w:r>
    </w:p>
    <w:p>
      <w:pPr>
        <w:pStyle w:val="Normal"/>
        <w:rPr/>
      </w:pPr>
      <w:r>
        <w:rPr/>
        <w:t>中華民國九十八年七月二十四日</w:t>
      </w:r>
    </w:p>
    <w:p>
      <w:pPr>
        <w:pStyle w:val="Normal"/>
        <w:rPr/>
      </w:pPr>
      <w:r>
        <w:rPr/>
        <w:t>嘉義縣政府府農務字第</w:t>
      </w:r>
      <w:r>
        <w:rPr>
          <w:rFonts w:eastAsia="Times New Roman"/>
        </w:rPr>
        <w:t xml:space="preserve"> </w:t>
      </w:r>
      <w:r>
        <w:rPr/>
        <w:t xml:space="preserve">0980115557 </w:t>
      </w:r>
      <w:r>
        <w:rPr/>
        <w:t>號函</w:t>
      </w:r>
    </w:p>
    <w:p>
      <w:pPr>
        <w:pStyle w:val="Normal"/>
        <w:rPr/>
      </w:pPr>
      <w:r>
        <w:rPr/>
        <w:t>修正下達名稱及全文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點（原名稱：嘉義縣辦理申請農業用地容許作農業設施使用審查作業要點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依據申請農業用地作農業設施容許使用審查辦法（下簡稱本辦法）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二十八條規定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申請農業用地作農業設施容許使用，應依本辦法第五條規定檢附相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文件一式三份，向土地所在之鄉（鎮、市）公所提出申請（如附件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書）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三、農作產銷設施之審查程序及核定權限，依下列規定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申請面積未滿三百三十平方公尺者，授權由鄉（鎮、市）公所審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核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申請面積在三百三十平方公尺以上者；或申請區位屬原住民保留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、山坡地保育區、森林區、風景區、水質水源水量保護區、水庫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水區及國家公園區者，鄉（鎮、市）公所於完成審查後，層送嘉義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縣政府（以下簡稱本府）核定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依前項規定由本府、鄉（鎮、市）公所核定容許使用同意案件，應副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知各相關單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申請林業設施之容許使用，鄉（鎮、市）公所於完成審查後，層送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府核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申請水產養殖設施之審查程序及核定權限，依下列規定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每農戶申請水產養殖設施面積合併計算未滿一萬平方公尺者，授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由鄉（鎮、市）公所審查核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每農戶申請容許水產養殖設施面積合併計算在一萬平方公尺以上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鄉（鎮、市）公所於完成審查後，層送本府核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特定農業區農牧用地申請作室內循環水產養殖設施者，鄉（鎮、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）公所於完成審查後，層送本府核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申請畜牧設施之容許使用，鄉（鎮、市）公所於完成審查後層送本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核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鄉（鎮、市）公所受理農業設施申請案，應依本辦法所定之格式（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附件二）審核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經審查不符合規定者，應敘明理由通知文到十五天內辦理補正，逾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不補正或仍不符合者，應敘明理由予以駁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申請農業用地作農業設施容許使用案授權由鄉（鎮、市）公所審查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定者，鄉（鎮、市）公所審查符合規定者，應核發農業用地作農業設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施容許使用同意書（如附件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申請容許使用案件，如有實地查證必要時，核定機關（單位）應會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有關機關（單位）實地勘查，其紀錄表如附件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27:00Z</dcterms:created>
  <dc:creator>User</dc:creator>
  <dc:description/>
  <cp:keywords/>
  <dc:language>en-US</dc:language>
  <cp:lastModifiedBy>User</cp:lastModifiedBy>
  <dcterms:modified xsi:type="dcterms:W3CDTF">2009-08-24T01:28:00Z</dcterms:modified>
  <cp:revision>3</cp:revision>
  <dc:subject/>
  <dc:title>980724修正嘉義縣辦理申請農業用地容許作農業設施使用審查作業要點」名稱為「嘉義縣辦理申請農業用地作農業設施容許使用審查作業要點」並修正全文</dc:title>
</cp:coreProperties>
</file>