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</w:t>
      </w:r>
      <w:r>
        <w:rPr>
          <w:sz w:val="28"/>
          <w:szCs w:val="28"/>
        </w:rPr>
        <w:t>「</w:t>
      </w:r>
      <w:r>
        <w:rPr>
          <w:sz w:val="28"/>
          <w:szCs w:val="28"/>
        </w:rPr>
        <w:t>高雄市未登記土地測量登記作業要點」</w:t>
      </w:r>
    </w:p>
    <w:p>
      <w:pPr>
        <w:pStyle w:val="Normal"/>
        <w:rPr/>
      </w:pPr>
      <w:r>
        <w:rPr/>
        <w:t>中華民國九十八年八月四日高雄市政府高市府地二字第</w:t>
      </w:r>
      <w:r>
        <w:rPr>
          <w:rFonts w:eastAsia="Times New Roman"/>
        </w:rPr>
        <w:t xml:space="preserve"> </w:t>
      </w:r>
      <w:r>
        <w:rPr/>
        <w:t xml:space="preserve">0980045323 </w:t>
      </w:r>
      <w:r>
        <w:rPr/>
        <w:t>號</w:t>
      </w:r>
    </w:p>
    <w:p>
      <w:pPr>
        <w:pStyle w:val="Normal"/>
        <w:rPr/>
      </w:pPr>
      <w:r>
        <w:rPr/>
        <w:t>函修正下達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    </w:t>
      </w:r>
      <w:r>
        <w:rPr/>
        <w:t>一、為辦理高雄市未登記土地之測量登記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     </w:t>
      </w:r>
      <w:r>
        <w:rPr/>
        <w:t>二、因地籍整理或財政部國有財產局發現之未登記土地，應由財政部國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產局或其所屬分支機構向轄區地政事務所辦理國有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      </w:t>
      </w:r>
      <w:r>
        <w:rPr/>
        <w:t>三、占有人依民法第七百六十九條及第七百七十條之規定，主張和平占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未登記土地，轄區地政事務所應通知財政部國有財產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      </w:t>
      </w:r>
      <w:r>
        <w:rPr/>
        <w:t>四、辦理地籍圖重測地區內之未登記土地，高雄市政府（以下簡稱本府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政處應另設地籍調查表，記明其四鄰土地地號、使用現況及其他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事項。並予測量編號、繕造新登記土地清冊連同地籍藍曬圖，送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轄區地政事務所依規定辦理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      </w:t>
      </w:r>
      <w:r>
        <w:rPr/>
        <w:t>五、地政事務所辦理未登記土地所有權登記前，應通知本府財政局，並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其轉知相關機關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府財政局或相關機關認定前項未登記之土地符合「高雄市市有財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管理自治條例」第二十八條規定或「關於水道浮覆地及道路溝渠廢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所有權歸屬處理原則」，應登記為市有者，應於收受通知後三十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內檢具證明文件函請地政事務所辦理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      </w:t>
      </w:r>
      <w:r>
        <w:rPr/>
        <w:t>六、未登記土地之測量登記，由轄區地政事務所辦理，其需辦理三角、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根等測量，如人力確有不足時，得報請本府地政處支援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七、地政事務所受理申請未登記土地測量登記時，應就其所附有關資料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予審核，其無需辦理三角、圖根測量者，應依行為時之法令規定計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測量費及勘查費；需辦理三角、圖根測量者，應視測量作業過程之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簡，核實編列所需費用，通知申請人繳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       </w:t>
      </w:r>
      <w:r>
        <w:rPr/>
        <w:t>八、地政事務所測量未登記土地後，應檢具實地測量圖、土地面積計算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等文件，簽會本府地政處（第二科、第四科）及本府財政局，並於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成未登記土地勘查紀錄表（如附表一）與繕造新登記土地清冊後（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附表二），依法辦理所有權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      </w:t>
      </w:r>
      <w:r>
        <w:rPr/>
        <w:t>九、未登記土地經依法辦理登記後，地政事務所應通知有關機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7:00Z</dcterms:created>
  <dc:creator>User</dc:creator>
  <dc:description/>
  <cp:keywords/>
  <dc:language>en-US</dc:language>
  <cp:lastModifiedBy>User</cp:lastModifiedBy>
  <dcterms:modified xsi:type="dcterms:W3CDTF">2009-08-24T01:18:00Z</dcterms:modified>
  <cp:revision>2</cp:revision>
  <dc:subject/>
  <dc:title>980808修正高雄市未登記土地測量登記作業要點」</dc:title>
</cp:coreProperties>
</file>