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預售屋買賣定型化契約應記載及不得記載事項」</w:t>
      </w:r>
    </w:p>
    <w:p>
      <w:pPr>
        <w:pStyle w:val="Normal"/>
        <w:rPr/>
      </w:pPr>
      <w:r>
        <w:rPr/>
        <w:t>中華民國九十八年八月十日</w:t>
      </w:r>
    </w:p>
    <w:p>
      <w:pPr>
        <w:pStyle w:val="Normal"/>
        <w:rPr/>
      </w:pPr>
      <w:r>
        <w:rPr/>
        <w:t>內政部內授中辦地字第</w:t>
      </w:r>
      <w:r>
        <w:rPr>
          <w:rFonts w:eastAsia="Times New Roman"/>
        </w:rPr>
        <w:t xml:space="preserve"> </w:t>
      </w:r>
      <w:r>
        <w:rPr/>
        <w:t xml:space="preserve">0980725131 </w:t>
      </w:r>
      <w:r>
        <w:rPr/>
        <w:t>號</w:t>
      </w:r>
    </w:p>
    <w:p>
      <w:pPr>
        <w:pStyle w:val="Normal"/>
        <w:rPr/>
      </w:pPr>
      <w:r>
        <w:rPr/>
        <w:t>公告修正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點條文；並自九十八年十一月十六日生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壹、應記載事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賣方對廣告之義務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賣方應確保廣告內容之真實，本預售屋之廣告宣傳品及其所記載之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材設備表、房屋及停車位平面圖與位置示意圖，為契約之一部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房地標示及停車位規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坐落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____</w:t>
      </w:r>
      <w:r>
        <w:rPr/>
        <w:t>縣（市）</w:t>
      </w:r>
      <w:r>
        <w:rPr/>
        <w:t>____</w:t>
      </w:r>
      <w:r>
        <w:rPr/>
        <w:t>鄉（鎮、市、區）</w:t>
      </w:r>
      <w:r>
        <w:rPr/>
        <w:t>____</w:t>
      </w:r>
      <w:r>
        <w:rPr/>
        <w:t>段</w:t>
      </w:r>
      <w:r>
        <w:rPr/>
        <w:t>____</w:t>
      </w:r>
      <w:r>
        <w:rPr/>
        <w:t>小段</w:t>
      </w:r>
      <w:r>
        <w:rPr/>
        <w:t>____</w:t>
      </w:r>
      <w:r>
        <w:rPr/>
        <w:t>地號等</w:t>
      </w:r>
      <w:r>
        <w:rPr/>
        <w:t>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筆土地，面積共計</w:t>
      </w:r>
      <w:r>
        <w:rPr/>
        <w:t>____</w:t>
      </w:r>
      <w:r>
        <w:rPr/>
        <w:t>平方公尺（</w:t>
      </w:r>
      <w:r>
        <w:rPr/>
        <w:t>____</w:t>
      </w:r>
      <w:r>
        <w:rPr/>
        <w:t>坪），使用分區為都市計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內</w:t>
      </w:r>
      <w:r>
        <w:rPr/>
        <w:t>____</w:t>
      </w:r>
      <w:r>
        <w:rPr/>
        <w:t>區（或非都市土地使用編定為</w:t>
      </w:r>
      <w:r>
        <w:rPr/>
        <w:t>____</w:t>
      </w:r>
      <w:r>
        <w:rPr/>
        <w:t>區</w:t>
      </w:r>
      <w:r>
        <w:rPr/>
        <w:t>____</w:t>
      </w:r>
      <w:r>
        <w:rPr/>
        <w:t>用地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房屋坐落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同前述基地內「</w:t>
      </w:r>
      <w:r>
        <w:rPr/>
        <w:t>____</w:t>
      </w:r>
      <w:r>
        <w:rPr/>
        <w:t>」編號第</w:t>
      </w:r>
      <w:r>
        <w:rPr/>
        <w:t>____</w:t>
      </w:r>
      <w:r>
        <w:rPr/>
        <w:t>棟第</w:t>
      </w:r>
      <w:r>
        <w:rPr/>
        <w:t>____</w:t>
      </w:r>
      <w:r>
        <w:rPr/>
        <w:t>樓第</w:t>
      </w:r>
      <w:r>
        <w:rPr/>
        <w:t>____</w:t>
      </w:r>
      <w:r>
        <w:rPr/>
        <w:t>戶（共計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戶），為主管建築機關核准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第</w:t>
      </w:r>
      <w:r>
        <w:rPr/>
        <w:t>____</w:t>
      </w:r>
      <w:r>
        <w:rPr/>
        <w:t>號建造執照（建造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執照暨核准之該戶房屋平面圖影本如附件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停車位性質、位置、型式、編號、規格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買方購買之停車位屬□法定停車位□自行增設停車空間□獎勵增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設停車空間為□地上□地面□地下第</w:t>
      </w:r>
      <w:r>
        <w:rPr/>
        <w:t>____</w:t>
      </w:r>
      <w:r>
        <w:rPr/>
        <w:t>層□平面式□機械式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他</w:t>
      </w:r>
      <w:r>
        <w:rPr/>
        <w:t>____</w:t>
      </w:r>
      <w:r>
        <w:rPr/>
        <w:t>，依建造執照圖說編號第</w:t>
      </w:r>
      <w:r>
        <w:rPr/>
        <w:t>____</w:t>
      </w:r>
      <w:r>
        <w:rPr/>
        <w:t>號之停車空間計</w:t>
      </w:r>
      <w:r>
        <w:rPr/>
        <w:t>____</w:t>
      </w:r>
      <w:r>
        <w:rPr/>
        <w:t>位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該停車位□有□無獨立權狀，編號第</w:t>
      </w:r>
      <w:r>
        <w:rPr/>
        <w:t>____</w:t>
      </w:r>
      <w:r>
        <w:rPr/>
        <w:t>號車位</w:t>
      </w:r>
      <w:r>
        <w:rPr/>
        <w:t>____</w:t>
      </w:r>
      <w:r>
        <w:rPr/>
        <w:t>個，其車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規格為長</w:t>
      </w:r>
      <w:r>
        <w:rPr/>
        <w:t>____</w:t>
      </w:r>
      <w:r>
        <w:rPr/>
        <w:t>公尺，寬</w:t>
      </w:r>
      <w:r>
        <w:rPr/>
        <w:t>____</w:t>
      </w:r>
      <w:r>
        <w:rPr/>
        <w:t>公尺，高</w:t>
      </w:r>
      <w:r>
        <w:rPr/>
        <w:t>____</w:t>
      </w:r>
      <w:r>
        <w:rPr/>
        <w:t>公尺。另含車道及其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必要空間，面積共計</w:t>
      </w:r>
      <w:r>
        <w:rPr/>
        <w:t>____</w:t>
      </w:r>
      <w:r>
        <w:rPr/>
        <w:t>平方公尺（</w:t>
      </w:r>
      <w:r>
        <w:rPr/>
        <w:t>____</w:t>
      </w:r>
      <w:r>
        <w:rPr/>
        <w:t>坪）（建造執照核准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該層停車空間平面圖影本如附件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買方購買之停車位屬自行增設或獎勵增設停車位者，雙方如有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訂該種停車位買賣契約書，其有關事宜悉依該契約約定為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房地出售面積及認定標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房屋產權登記面積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本房屋面積共計</w:t>
      </w:r>
      <w:r>
        <w:rPr/>
        <w:t>________</w:t>
      </w:r>
      <w:r>
        <w:rPr/>
        <w:t>平方公尺（</w:t>
      </w:r>
      <w:r>
        <w:rPr/>
        <w:t>____</w:t>
      </w:r>
      <w:r>
        <w:rPr/>
        <w:t>坪），包含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主建物面積計</w:t>
      </w:r>
      <w:r>
        <w:rPr/>
        <w:t>________</w:t>
      </w:r>
      <w:r>
        <w:rPr/>
        <w:t>平方公尺（</w:t>
      </w:r>
      <w:r>
        <w:rPr/>
        <w:t>____</w:t>
      </w:r>
      <w:r>
        <w:rPr/>
        <w:t>坪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附屬建物面積（即竣工圖上之陽臺、平臺、雨遮及屋簷等）計</w:t>
      </w:r>
      <w:r>
        <w:rPr/>
        <w:t>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____</w:t>
      </w:r>
      <w:r>
        <w:rPr/>
        <w:t>平方公尺（</w:t>
      </w:r>
      <w:r>
        <w:rPr/>
        <w:t>____</w:t>
      </w:r>
      <w:r>
        <w:rPr/>
        <w:t>坪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共同使用部分面積計</w:t>
      </w:r>
      <w:r>
        <w:rPr/>
        <w:t>________</w:t>
      </w:r>
      <w:r>
        <w:rPr/>
        <w:t>平方公尺（</w:t>
      </w:r>
      <w:r>
        <w:rPr/>
        <w:t>____</w:t>
      </w:r>
      <w:r>
        <w:rPr/>
        <w:t>坪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土地面積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買方購買「</w:t>
      </w:r>
      <w:r>
        <w:rPr/>
        <w:t>________</w:t>
      </w:r>
      <w:r>
        <w:rPr/>
        <w:t>」</w:t>
      </w:r>
      <w:r>
        <w:rPr/>
        <w:t>____</w:t>
      </w:r>
      <w:r>
        <w:rPr/>
        <w:t>戶，其土地持分面積</w:t>
      </w:r>
      <w:r>
        <w:rPr/>
        <w:t>________</w:t>
      </w:r>
      <w:r>
        <w:rPr/>
        <w:t>平方公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/>
        <w:t>____</w:t>
      </w:r>
      <w:r>
        <w:rPr/>
        <w:t>坪），應有權利範圍為</w:t>
      </w:r>
      <w:r>
        <w:rPr/>
        <w:t>____</w:t>
      </w:r>
      <w:r>
        <w:rPr/>
        <w:t>，計算方式係以地政機關核發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物測量成果圖之主建物面積</w:t>
      </w:r>
      <w:r>
        <w:rPr/>
        <w:t>________</w:t>
      </w:r>
      <w:r>
        <w:rPr/>
        <w:t>平方公尺（</w:t>
      </w:r>
      <w:r>
        <w:rPr/>
        <w:t>____</w:t>
      </w:r>
      <w:r>
        <w:rPr/>
        <w:t>坪）與區分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全部主建物總面積</w:t>
      </w:r>
      <w:r>
        <w:rPr/>
        <w:t>________</w:t>
      </w:r>
      <w:r>
        <w:rPr/>
        <w:t>平方公尺（</w:t>
      </w:r>
      <w:r>
        <w:rPr/>
        <w:t>____</w:t>
      </w:r>
      <w:r>
        <w:rPr/>
        <w:t>坪）比例持分（註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或以其他明確計算方式列明），如因土地分割、合併或地籍圖重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則依新地號、新面積辦理產權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共同使用部分項目、總面積及面積分配比例計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共同使用部分除法定停車位另計外，係指□門廳、□走道、□樓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間、□電梯間、□電梯機房、□電氣室、□機械室、□管理室、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受電室、□幫浦室、□配電室、□水箱、□蓄水池、□儲藏室、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防空避難室（未兼作停車使用）、□屋頂突出物、□健身房、□交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誼室□</w:t>
      </w:r>
      <w:r>
        <w:rPr/>
        <w:t>______________</w:t>
      </w:r>
      <w:r>
        <w:rPr/>
        <w:t>及依法令應列入共同使用部分之項目（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__________</w:t>
      </w:r>
      <w:r>
        <w:rPr/>
        <w:t>）。本「</w:t>
      </w:r>
      <w:r>
        <w:rPr/>
        <w:t>________</w:t>
      </w:r>
      <w:r>
        <w:rPr/>
        <w:t>」共同使用部分總面積計</w:t>
      </w:r>
      <w:r>
        <w:rPr/>
        <w:t>________</w:t>
      </w:r>
      <w:r>
        <w:rPr/>
        <w:t>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方公尺（</w:t>
      </w:r>
      <w:r>
        <w:rPr/>
        <w:t>____</w:t>
      </w:r>
      <w:r>
        <w:rPr/>
        <w:t>坪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前款共同使用部分之權利範圍係依買受主建物面積與主建物總面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比例而為計算（註：或以其他明確之計算方式列明）。本「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____</w:t>
      </w:r>
      <w:r>
        <w:rPr/>
        <w:t>」主建物總面積計</w:t>
      </w:r>
      <w:r>
        <w:rPr/>
        <w:t>________</w:t>
      </w:r>
      <w:r>
        <w:rPr/>
        <w:t>平方公尺</w:t>
      </w:r>
      <w:r>
        <w:rPr>
          <w:rFonts w:eastAsia="Times New Roman"/>
        </w:rPr>
        <w:t xml:space="preserve"> </w:t>
      </w:r>
      <w:r>
        <w:rPr/>
        <w:t>（</w:t>
      </w:r>
      <w:r>
        <w:rPr/>
        <w:t>____</w:t>
      </w:r>
      <w:r>
        <w:rPr/>
        <w:t>坪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房屋面積誤差及其價款找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房屋面積以地政機關登記完竣之面積為準，部分原可依法登記之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積，倘因簽約後法令改變，致無法辦理產權登記時，其面積應依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寓大廈管理條例第四十四條第三項之規定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面積如有誤差，其誤差在百分之一以內者（含百分之一）買賣雙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互不找補；惟其不足部分，如超過百分之一，則不足部分賣方均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找補；其超過部分，如超過百分之一以上者，買方只找補超過百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一至百分之三之部分為限（即至多找補不超過百分之二），且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方同意面積誤差之找補，係以土地與房屋價款之總數（車位如另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計價時，則不含車位價款）除以房屋面積所計算之平均單價，無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於交屋時一次結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面積如有誤差，其不足部分超過百分之三以上，不能達契約預定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目的者，買方得解除契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房地總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契約房地總價（含車位價款</w:t>
      </w:r>
      <w:r>
        <w:rPr/>
        <w:t>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萬</w:t>
      </w:r>
      <w:r>
        <w:rPr/>
        <w:t>____</w:t>
      </w:r>
      <w:r>
        <w:rPr/>
        <w:t>仟元整）合計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臺幣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萬</w:t>
      </w:r>
      <w:r>
        <w:rPr/>
        <w:t>____</w:t>
      </w:r>
      <w:r>
        <w:rPr/>
        <w:t>仟元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價款：新臺幣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萬</w:t>
      </w:r>
      <w:r>
        <w:rPr/>
        <w:t>____</w:t>
      </w:r>
      <w:r>
        <w:rPr/>
        <w:t>仟元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房屋價款：新臺幣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萬</w:t>
      </w:r>
      <w:r>
        <w:rPr/>
        <w:t>____</w:t>
      </w:r>
      <w:r>
        <w:rPr/>
        <w:t>仟元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付款條件及方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付款應依已完成之工程進度所定之付款明細表之規定繳款，如賣方未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依已完成之工程進度定付款明細表者，買方得於工程全部完工時一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支付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逾期付款之處理方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買方如逾期達五日仍未繳清期款或已繳之票據無法兌現時，買方應加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付按逾期期款部分每日萬分之五單利計算之遲延利息，於補繳期款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一併繳付賣方，如逾期二個月或逾使用執照核發後一個月不繳期款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遲延利息，經賣方以存證信函或其他書面催繳，經送達七日內仍未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者，雙方同意依違約之處罰規定處理。但賣方同意緩期支付者，不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地下層共同使用部分權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契約房屋地下室共</w:t>
      </w:r>
      <w:r>
        <w:rPr/>
        <w:t>____</w:t>
      </w:r>
      <w:r>
        <w:rPr/>
        <w:t>層，總面積</w:t>
      </w:r>
      <w:r>
        <w:rPr/>
        <w:t>________</w:t>
      </w:r>
      <w:r>
        <w:rPr/>
        <w:t>平方公尺（</w:t>
      </w:r>
      <w:r>
        <w:rPr/>
        <w:t>____</w:t>
      </w:r>
      <w:r>
        <w:rPr/>
        <w:t>坪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除第四條所列地下層共同使用部分及依法令得為區分所有之標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者外，其餘由賣方依法令以法定停車位應有部分（持分）產權另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出售予本預售屋承購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未購買法定停車位之承購戶，已充分認知本房地總價並不包括法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停車位之價款，且所購房屋坪數其地下室應有部分（持分）面積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未含法定停車位之應有部分（持分）面積。除緊急避難及公共設施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維修等共同利益之使用及其他法律之規定外，已確認並同意對本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售屋之地下室法定停車位應有部分（持分），並無使用管理權等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何權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屋頂使用權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共同使用部分之屋頂突出物不得約定為專用，屋頂避難平臺應為共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同使用部分，除法令另有規定外，不得作為其他使用；至於非屬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頂避難平臺之樓頂平臺，其依主管機關核准之建造執照所附圖面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已有約定專用之標示時，應依中央主管機關所定規約範本制定之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約草約約定之。但經區分所有權人會議另有決議者，應從其決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前款約定專用，以依主管機關核准而有不妨礙避難逃生之專用使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設計，並已明確在設計圖說上標示者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有關非屬屋頂避難平臺之樓頂平臺之使用方式，經規約草約約定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區分所有權人會議決議之內容，不得違反法令之使用限制。專用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用權人，應依其使用面積按坪數增繳管理費予住戶管理委員會或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負責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法定空地之使用方式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法定空地產權應登記為全體區分所有權人共有，倘依主管機關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准之建造執照所附圖面上已有約定專用之標示時，除區分所有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人會議另有決議者外，應依中央主管機關所定規約範本制定之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約草約約定之；不得將法定空地讓售於特定人或為區分所有權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以外之特定人設定專用使用權或為其他有損害區分所有權人權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行為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前款約定專用，以依主管機關核准而有不妨礙避難逃生之專用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用設計，並已明確在設計圖說上標示者為限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有關法定空地之使用方式，經規約草約約定或區分所有權人會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決議之內容，不得違反法令之使用限制。專用使用權人，應依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使用面積按坪數增繳管理費予住戶管理委員會或管理負責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主要建材及其廠牌、規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施工標準悉依核准之工程圖樣與說明書及本契約附件之建材設備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表施工，除經買方同意，不得以同級品之名義變更建材設備或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附件所列舉品牌以外之產品替代，但賣方能證明有不可歸責於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方之事由，致無法供應原建材設備，且所更換之建材設備之價值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效用及品質不低於原約定之建材設備或補償價金者，不在此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賣方保證建造本預售屋不含有損建築結構安全或有害人體安全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康之輻射鋼筋、石棉、未經處理之海砂等材料或其他類似物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前款石棉之使用，不得違反主管機關所定之標準及許可之目的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途，但如有造成買方生命、身體及健康之損害者，仍應依法負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賣方如有違反前三款之情形，雙方同意依違約處罰之規定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開工及取得使用執照期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本預售屋之建築工程應在民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開工，民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完成主建物、附屬建物及使用執照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定之必要設施，並取得使用執照。但有下列情事之一者，得順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其期間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因天災地變等不可抗力之事由，致賣方不能施工者，其停工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間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2 </w:t>
      </w:r>
      <w:r>
        <w:rPr/>
        <w:t>因政府法令變更或其他非可歸責於賣方之事由發生時，其影響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期間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賣方如逾前款期限未開工或未取得使用執照者，每逾一日應按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繳房地價款依萬分之五單利計算遲延利息予買方。若逾期三個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仍未開工或未取得使用執照，視同賣方違約，雙方同意依違約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處罰規定處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驗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賣方依約完成本戶一切主建物、附屬建物之設備及領得使用執照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接通自來水、電力、於有天然瓦斯地區，並應達成瓦斯配管之可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通狀態及完成契約、廣告圖說所示之設施後，應通知買方進行驗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手續。買方就本契約所載之房屋有瑕疵或未盡事宜，載明於驗收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上要求賣方限期完成修繕，並得於自備款部分保留房地總價百分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五作為交屋保留款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有關達成天然瓦斯配管之可接通狀態之約定，如契約有約定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並於相關銷售文件上特別標明不予配設者，不適用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房地產權移轉登記期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土地產權登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土地產權之移轉，應於使用執照核發後四個月內備妥文件申辦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關稅費及所有權移轉登記。其土地增值稅之負擔方式，依有關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費負擔之約定辦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房屋產權登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房屋產權之移轉，應於使用執照核發後四個月內備妥文件申辦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關稅費及所有權移轉登記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賣方違反前二款之規定，致各項稅費增加或罰鍰</w:t>
      </w:r>
      <w:r>
        <w:rPr>
          <w:rFonts w:eastAsia="Times New Roman"/>
        </w:rPr>
        <w:t xml:space="preserve"> </w:t>
      </w:r>
      <w:r>
        <w:rPr/>
        <w:t>（滯納金）</w:t>
      </w:r>
      <w:r>
        <w:rPr>
          <w:rFonts w:eastAsia="Times New Roman"/>
        </w:rPr>
        <w:t xml:space="preserve"> </w:t>
      </w:r>
      <w:r>
        <w:rPr/>
        <w:t>時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賣方應全數負擔；如損及買方權益時，賣方應負損害賠償之責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賣方應於買方履行下列義務時，辦理房地產權移轉登記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依契約約定之付款辦法，除約定之交屋保留款外，應繳清房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移轉登記前應繳之款項及逾期加付之遲延利息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提出辦理產權登記及貸款有關文件，辦理各項貸款手續，繳清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各項稅費，預立各項取款或委託撥付文件，並應開立受款人為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賣方及票面上註明禁止背書轉讓，及記載擔保之債權金額及範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圍之本票予賣方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本款第一目、第二目之費用如以票據支付，應在登記以前全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兌現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第一款、第二款之辦理事項，由賣方指定之土地登記專業代理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辦理之，倘為配合各項手續需要，需由買方加蓋印章，出具證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繳納各項稅費時，買方應於接獲賣方或承辦代理人通知日起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日內提供，如有逾期，每逾一日應按已繳房地價款依萬分之五單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利計算遲延利息予賣方，另如因買方之延誤或不協辦，致各項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費增加或罰鍰（滯納金）時，買方應全數負擔；如損及賣方權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時，買方應負損害賠償之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通知交屋期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賣方應於領得使用執照六個月內，通知買方進行交屋。於交屋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雙方應履行下列各項義務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賣方付清因延遲完工所應付之遲延利息於買方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賣方就契約約定之房屋瑕疵或未盡事宜，應於交屋前完成修繕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買方繳清所有之應付未付款（含交屋保留款）及完成一切交屋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手續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.</w:t>
      </w:r>
      <w:r>
        <w:rPr/>
        <w:t>賣方如未於領得使用執照六個月內通知買方進行交屋，每逾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日應按已繳房地價款依萬分之五單利計算遲延利息予買方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賣方應於買方辦妥交屋手續後，將土地及建物所有權狀、房屋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固服務紀錄卡、住戶規約草約、使用執照（若數戶同一張使用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照，則日後移交管理委員會）或使用執照影本及賣方代繳稅費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收據交付買方，並發給遷入證明書，俾憑換取鎖匙，本契約則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需返還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買方應於收到交屋通知日起</w:t>
      </w:r>
      <w:r>
        <w:rPr/>
        <w:t>____</w:t>
      </w:r>
      <w:r>
        <w:rPr/>
        <w:t>日內配合辦理交屋手續，賣方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負保管責任。但可歸責於賣方時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買方同意於通知之交屋日起三十日後，不論已否遷入，即應負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戶水電費、瓦斯基本費，另瓦斯裝錶費用及保證金亦由買方負擔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五）賣方應擔任本預售屋共同使用部分管理人，並於成立管理委員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或管理負責人產生後移交之。雙方同意自交屋日起，由買方按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繳付共同使用部分管理費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六）賣方於完成管理委員會或管理負責人產生後，應將申請使用執照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專戶儲存之公共基金及公共設施之驗收後（或未專戶儲存者應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列新臺幣</w:t>
      </w:r>
      <w:r>
        <w:rPr/>
        <w:t>________</w:t>
      </w:r>
      <w:r>
        <w:rPr/>
        <w:t>元）併同移交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、保固期限及範圍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本契約房屋自買方完成交屋日起，或如有可歸責於買方之原因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自賣方通知交屋日起，除賣方能證明可歸責於買方或不可抗力因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素外，結構部分（如：樑柱、樓梯、擋土牆、雜項工作．．．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）負責保固十五年，固定建材及設備部分（如：門窗、粉刷、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磚．．．等）負責保固一年，賣方並應於交屋時出具房屋保固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務紀錄卡予買方作為憑證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前款期限經過後，買方仍得依民法及其他法律主張權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、貸款約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第六條房地總價內之部分價款新臺幣</w:t>
      </w:r>
      <w:r>
        <w:rPr/>
        <w:t>________</w:t>
      </w:r>
      <w:r>
        <w:rPr/>
        <w:t>元整，由買方與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方洽定之金融機關之貸款給付，由買賣雙方依約定辦妥一切貸款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手續。惟買方可得較低利率或有利於買方之貸款條件時，買方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權變更貸款之金融機關，自行辦理貸款，除享有政府所舉辦之優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惠貸款利率外，買方應於賣方通知辦理貸款日起二十日內辦妥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保手續，並由承貸金融機關同意將約定貸款金額撥付賣方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前款由賣方洽定辦理之貸款金額少於預定貸款金額，應依下列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目處理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不可歸責於雙方者，其貸款金額不及原預定貸款金額百分之七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十者，買方得解除契約；或就貸款不足百分之七十以上之金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部分，以原承諾貸款相同年限及條件分期清償，並就剩餘之不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足額部分，依原承諾貸款之利率，計算利息，按月分期攤還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其期間不得少於七年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.</w:t>
      </w:r>
      <w:r>
        <w:rPr/>
        <w:t>可歸責於賣方時，其貸款金額不足原預定貸款金額，賣方應補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足不足額之部分，並依原承諾貸款相同年限及條件由買方分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清償。如賣方不能補足不足額部分，買方有權解除契約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.</w:t>
      </w:r>
      <w:r>
        <w:rPr/>
        <w:t>可歸責於買方時，買方應於接獲通知之日起</w:t>
      </w:r>
      <w:r>
        <w:rPr/>
        <w:t>____</w:t>
      </w:r>
      <w:r>
        <w:rPr/>
        <w:t>天內一次或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賣方同意之分期給付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有關金融機關核撥貸款後之利息，由買方負擔。但於賣方通知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交屋日前之利息應由賣方返還買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貸款撥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買賣契約如訂有交屋保留款者，於產權登記完竣並由金融機關設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抵押權後，除有輻射鋼筋、未經處理之海砂或其他縱經修繕仍無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達到應有使用功能之重大瑕疵外，買方不得通知金融機關終止撥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條貸款予賣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、地價稅、房屋稅之分擔比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地價稅以賣方通知之交屋日為準，該日前由賣方負擔，該日後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買方負擔，其稅期已開始而尚未開徵者，則依前一年度地價稅單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所載該宗基地課稅之基本稅額，按持分比例及年度日數比例分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賣方應負擔之稅額，由買方應給付賣方之買賣尾款中扣除，俟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價稅開徵時由買方自行繳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房屋稅以通知之交屋日為準，該日前由賣方負擔，該日後由買方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負擔，並依法定稅率及年度月份比例分算稅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、稅費負擔之約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土地增值稅應於使用執照核發後申報，並以使用執照核發日之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年度公告現值計算增值稅，其逾三十日申報者，以提出申報日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期之公告現值計算增值稅，由賣方負擔，但買方未依第十五條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定備妥申辦文件，其增加之增值稅，由買方負擔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產權登記規費、印花稅、契稅、代辦手續費、貸款保險費及各項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附加稅捐由買方負擔。但起造人為賣方時，建物所有權第一次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規費及代辦手續費由賣方負擔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公證費由買賣雙方各負擔二分之一，但另有約定者從其約定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四）應由買方應繳交之稅費，買方於辦理產權登記時，應將此等費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全額預繳，並於交屋時結清，多退少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二、產權糾紛之處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賣方保證產權清楚，絕無一物數賣或無權占有他人土地。訂約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有上述糾紛致影響買方權利時，買方得定相當期限催告賣方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決，倘逾期賣方仍不解決時，買方得解除本契約，雙方並同意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違約之處罰規定處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解約時賣方應將所收價款按法定利息計算退還買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三、賣方與工程承攬人財務糾紛之處理及他項權利清理之時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賣方與工程承攬人發生財務糾紛，賣方應於產權移轉登記前解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；如因賣方曾設定他項權利予第三人時，賣方應於取得買方之金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融機關貸款時，即負責清理塗銷之。倘逾買方所定相當期限仍未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解決，買方得解除本契約，雙方並同意依違約之處罰規定處理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解約時賣方應將所收價款按法定利息計算退還買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四、違約之處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一）賣方違反「主要建材及其廠牌、規格」、「開工及取得使用執照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期限」、「產權糾紛之處理」、「賣方與工程承攬人財務糾紛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處理及他項權利清理之時機」之規定者，買方得解除本契約。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約時賣方除應將買方已繳之房地價款及遲延利息全部退還買方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並應同時賠償房地總價款百分之</w:t>
      </w:r>
      <w:r>
        <w:rPr/>
        <w:t>____</w:t>
      </w:r>
      <w:r>
        <w:rPr/>
        <w:t>（不得低於百分之十五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違約金。但該賠償之金額超過已繳價款者，則以已繳價款為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二）買方違反有關「付款條件及方式」之規定者，賣方得沒收依房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總價款百分之</w:t>
      </w:r>
      <w:r>
        <w:rPr/>
        <w:t>____</w:t>
      </w:r>
      <w:r>
        <w:rPr/>
        <w:t>（最高不得超過百分之十五）計算之金額。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該沒收之金額超過已繳價款者，則以已繳價款為限，買賣雙方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得解除本契約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三）買賣雙方當事人除依前二款之請求外，不得另行請求損害賠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11:00Z</dcterms:created>
  <dc:creator>User</dc:creator>
  <dc:description/>
  <cp:keywords/>
  <dc:language>en-US</dc:language>
  <cp:lastModifiedBy>User</cp:lastModifiedBy>
  <dcterms:modified xsi:type="dcterms:W3CDTF">2009-08-24T01:13:00Z</dcterms:modified>
  <cp:revision>3</cp:revision>
  <dc:subject/>
  <dc:title>980810修正預售屋買賣定型化契約應記載及不得記載事項」</dc:title>
</cp:coreProperties>
</file>