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0727</w:t>
      </w:r>
      <w:r>
        <w:rPr/>
        <w:t>不動產經紀業經廢止公司登記或商業登記者，得申請退還原繳存之營業保證金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 xml:space="preserve">日內授中辦地 字第 </w:t>
      </w:r>
      <w:r>
        <w:rPr>
          <w:color w:val="000000"/>
        </w:rPr>
        <w:t xml:space="preserve">0980724798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經紀業組織不存在，或組織存在而對外不再經營仲介及代銷業務者，均得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於限期內請求退還原繳存之營業保證金，以保障業者之權益，此為不動產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經紀業管理條例規定之意旨，故不動產經紀業經廢止公司登記或商業登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者，得申請退還原繳存之營業保證金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全文內容：一、按不動產經紀業管理條例（以下簡稱本條例）第 </w:t>
      </w:r>
      <w:r>
        <w:rPr>
          <w:color w:val="000000"/>
        </w:rPr>
        <w:t>9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>項規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，經紀業因申請解散者，得自核准註銷營業之日滿 </w:t>
      </w:r>
      <w:r>
        <w:rPr>
          <w:color w:val="000000"/>
        </w:rPr>
        <w:t xml:space="preserve">1  </w:t>
      </w:r>
      <w:r>
        <w:rPr>
          <w:color w:val="000000"/>
        </w:rPr>
        <w:t xml:space="preserve">年後 </w:t>
      </w:r>
      <w:r>
        <w:rPr>
          <w:color w:val="000000"/>
        </w:rPr>
        <w:t xml:space="preserve">2  </w:t>
      </w:r>
      <w:r>
        <w:rPr>
          <w:color w:val="000000"/>
        </w:rPr>
        <w:t>年內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，請求退還原繳存之營業保證金。又按本條例施行細則第 </w:t>
      </w:r>
      <w:r>
        <w:rPr>
          <w:color w:val="000000"/>
        </w:rPr>
        <w:t xml:space="preserve">13 </w:t>
      </w:r>
      <w:r>
        <w:rPr>
          <w:color w:val="000000"/>
        </w:rPr>
        <w:t xml:space="preserve">條之 </w:t>
      </w:r>
      <w:r>
        <w:rPr>
          <w:color w:val="000000"/>
        </w:rPr>
        <w:t>1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規定，經紀業得請求退還原繳存之營業保證金，係指下列情形之一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</w:t>
      </w:r>
      <w:r>
        <w:rPr>
          <w:color w:val="000000"/>
        </w:rPr>
        <w:t>公司組織申請解散者。</w:t>
      </w:r>
      <w:r>
        <w:rPr>
          <w:color w:val="000000"/>
        </w:rPr>
        <w:t>2.</w:t>
      </w:r>
      <w:r>
        <w:rPr>
          <w:color w:val="000000"/>
        </w:rPr>
        <w:t>商號組織申請歇業者。</w:t>
      </w:r>
      <w:r>
        <w:rPr>
          <w:color w:val="000000"/>
        </w:rPr>
        <w:t>3.</w:t>
      </w:r>
      <w:r>
        <w:rPr>
          <w:color w:val="000000"/>
        </w:rPr>
        <w:t>營業項目經變更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登記後，該公司或商號已無不動產仲介經紀業及不動產代銷經紀業而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組織仍存續者。揆諸上開規定之立法意旨係指經紀業組織不存在，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組織存在而對外不再經營仲介及代銷業務者，均得於限期內請求退還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原繳存之營業保證金，以保障業者之權益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本案經紀業經公司或商業主管機關廢止其公司登記或商業登記後，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組織即不復存在，亦不得對外再經營仲介或代銷業務，實與本條例施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行細則上開規定經紀業解散或歇業之性質無異，該業自得於核准註銷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營業（備查）之日滿 </w:t>
      </w:r>
      <w:r>
        <w:rPr>
          <w:color w:val="000000"/>
        </w:rPr>
        <w:t xml:space="preserve">1  </w:t>
      </w:r>
      <w:r>
        <w:rPr>
          <w:color w:val="000000"/>
        </w:rPr>
        <w:t xml:space="preserve">年後 </w:t>
      </w:r>
      <w:r>
        <w:rPr>
          <w:color w:val="000000"/>
        </w:rPr>
        <w:t xml:space="preserve">2  </w:t>
      </w:r>
      <w:r>
        <w:rPr>
          <w:color w:val="000000"/>
        </w:rPr>
        <w:t>年內，依本條例相關規定請求退還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原繳存之營業保證金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三、至於該經紀業者，既經公司或商業主管機關廢止其公司登記或商業登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記，得比照本條例施行細則第 </w:t>
      </w:r>
      <w:r>
        <w:rPr>
          <w:color w:val="000000"/>
        </w:rPr>
        <w:t xml:space="preserve">13 </w:t>
      </w:r>
      <w:r>
        <w:rPr>
          <w:color w:val="000000"/>
        </w:rPr>
        <w:t xml:space="preserve">條之 </w:t>
      </w:r>
      <w:r>
        <w:rPr>
          <w:color w:val="000000"/>
        </w:rPr>
        <w:t xml:space="preserve">2  </w:t>
      </w:r>
      <w:r>
        <w:rPr>
          <w:color w:val="000000"/>
        </w:rPr>
        <w:t>規定，以廢止公司登記或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商業登記之證明文件，向  貴府申請核准註銷營業。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6:00Z</dcterms:created>
  <dc:creator>User</dc:creator>
  <dc:description/>
  <cp:keywords/>
  <dc:language>en-US</dc:language>
  <cp:lastModifiedBy>User</cp:lastModifiedBy>
  <dcterms:modified xsi:type="dcterms:W3CDTF">2009-07-31T09:17:00Z</dcterms:modified>
  <cp:revision>1</cp:revision>
  <dc:subject/>
  <dc:title>980727不動產經紀業經廢止公司登記或商業登記者，得申請退還原繳存之營業保證金</dc:title>
</cp:coreProperties>
</file>