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國有財產贈與寺廟教堂辦法」</w:t>
      </w:r>
    </w:p>
    <w:p>
      <w:pPr>
        <w:pStyle w:val="Normal"/>
        <w:rPr/>
      </w:pPr>
      <w:r>
        <w:rPr/>
        <w:t>行政院令</w:t>
      </w:r>
    </w:p>
    <w:p>
      <w:pPr>
        <w:pStyle w:val="Normal"/>
        <w:rPr/>
      </w:pPr>
      <w:r>
        <w:rPr/>
        <w:t>中華民國九十八年七月二十七日院臺財字第</w:t>
      </w:r>
      <w:r>
        <w:rPr>
          <w:rFonts w:eastAsia="Times New Roman"/>
        </w:rPr>
        <w:t xml:space="preserve"> </w:t>
      </w:r>
      <w:r>
        <w:rPr/>
        <w:t xml:space="preserve">0980038186 </w:t>
      </w:r>
      <w:r>
        <w:rPr/>
        <w:t>號</w:t>
      </w:r>
    </w:p>
    <w:p>
      <w:pPr>
        <w:pStyle w:val="Normal"/>
        <w:rPr/>
      </w:pPr>
      <w:r>
        <w:rPr/>
        <w:t>修正發布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依本辦法贈與之不動產，由宗教團體主管機關依有關法令監督其使用，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受下列各款規定之限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財團法人解散時，依本辦法受贈之財產，應歸屬於國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不得以買賣、交換或贈與等方式為所有權之移轉。但移轉對象為原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贈法人章程所定分支機構或附屬作業組織依法成立之宗教財團法人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且其使用情形符合第二條第一款及第二款規定，並經該宗教財團法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主管機關審查同意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不得設定典權、地上權或抵押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不得行使相關法規規定之容積移轉權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限制事項，受贈人應以書面承諾，並記載於法人捐助章程，其中第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款至第四款之限制，並分別註記於土地及建築改良物登記簿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第一項第二款但書承受所有權者，不得再行移轉，且仍應受第一項各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規定之限制，並依前項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7:00Z</dcterms:created>
  <dc:creator>User</dc:creator>
  <dc:description/>
  <cp:keywords/>
  <dc:language>en-US</dc:language>
  <cp:lastModifiedBy>User</cp:lastModifiedBy>
  <dcterms:modified xsi:type="dcterms:W3CDTF">2009-07-31T08:51:00Z</dcterms:modified>
  <cp:revision>4</cp:revision>
  <dc:subject/>
  <dc:title>980727修正國有財產贈與寺廟教堂辦法」</dc:title>
</cp:coreProperties>
</file>