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730</w:t>
      </w:r>
      <w:r>
        <w:rPr>
          <w:sz w:val="28"/>
          <w:szCs w:val="28"/>
        </w:rPr>
        <w:t>修正審查國有財產法第五十二條之二讓售案件補充規定」</w:t>
      </w:r>
    </w:p>
    <w:p>
      <w:pPr>
        <w:pStyle w:val="Normal"/>
        <w:rPr/>
      </w:pPr>
      <w:r>
        <w:rPr/>
        <w:t>財政部國有財產局台財產局令</w:t>
      </w:r>
    </w:p>
    <w:p>
      <w:pPr>
        <w:pStyle w:val="Normal"/>
        <w:rPr/>
      </w:pPr>
      <w:r>
        <w:rPr/>
        <w:t>中華民國九十八年七月三十日管字第</w:t>
      </w:r>
      <w:r>
        <w:rPr>
          <w:rFonts w:eastAsia="Times New Roman"/>
        </w:rPr>
        <w:t xml:space="preserve"> </w:t>
      </w:r>
      <w:r>
        <w:rPr/>
        <w:t xml:space="preserve">0984001914 </w:t>
      </w:r>
      <w:r>
        <w:rPr/>
        <w:t>號</w:t>
      </w:r>
    </w:p>
    <w:p>
      <w:pPr>
        <w:pStyle w:val="Normal"/>
        <w:rPr/>
      </w:pPr>
      <w:r>
        <w:rPr/>
        <w:t>修正發布第</w:t>
      </w:r>
      <w:r>
        <w:rPr>
          <w:rFonts w:eastAsia="Times New Roman"/>
        </w:rPr>
        <w:t xml:space="preserve"> </w:t>
      </w:r>
      <w:r>
        <w:rPr/>
        <w:t>6</w:t>
      </w:r>
      <w:r>
        <w:rPr/>
        <w:t>　點條文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其他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出租之國有土地，主體建物已不存在，現為空地，倘經現場勘查非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屬併同主體建物居住使用場所或附屬設施使用範圍，且無使用事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時，不予讓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出租之國有土地，依租案資料記載，曾有限期請承租人恢復建築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事，倘其租約仍存續，且承租人已恢復建築者，其使用土地視為未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中斷。惟該土地如原屬空地出租者，不適用本條規定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受理申購案後，現場勘查有主體建物存在，嗣後該建物因自然老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其他不可抗力因素而倒毀者，倘經提出相關證明文件，仍得依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條規定辦理讓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現有建物門牌與三十五年十二月三十一日前興建之建物門牌不同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倘經相關機關證明係舊有建物拆除原地重建者，得依本條規定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私有建物原使用國有土地符合本條規定者，在其使用範圍辦理改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仍有本條之適用，以改建後之建物所有人（或實際分戶使用人）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其使用範圍辦理讓售。惟倘其改建係在八十九年一月十四日以後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而改建後主體建物所有人非為原所有人且不符實際分戶使用規定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其使用範圍不適用本條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國有土地上已有建物登記，但現有建物非登記之建物時，倘經確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該登記之建物已不存在，得逕依土地登記規則第三十一條規定代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辦理建物消滅登記後，再依本條審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國有房地於三十五年十二月三十一日以前即已設立戶籍供居住使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應附戶籍謄本為證），嗣國有房屋經拆除改建，而目前地上私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房屋仍延續使用國有土地者，依下列規定處理：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倘申購人係八十九年一月十四日前已使用，至讓售時仍繼續使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主體建物所有人（不含實際分戶使用人，因此類案件原屬國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房地，並不適用分戶規定）時，得依本條規定讓售國有土地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原國有房屋既經拆除，由申購人補繳產價後辦理消滅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得依本條讓售者，為私有建物使用之國有土地或經設籍使用之國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房地，至於地方政府所有之公有建物使用國有土地者，並不適用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條規定，惟倘該建物於八十九年一月十四日以前已移轉為私有，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延續使用國有土地者，除有注意事項第三點各款情形外，國有土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得依本條規定讓售予八十九年一月十四日前已使用，至讓售時仍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續使用之建物所有人（不含實際分戶使用人，因該建物原屬公有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依本條讓售時，宜比照國有房地處理方式，不適用分戶規定），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購人並應檢附該建物三十五年十二月三十一日以前供設籍之戶籍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本作為時間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私有建物曾因被徵收或經公權力、強制執行拆除等，阻斷其使用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土地之事實者，不適用本條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國有土地經訴請排除侵害（含已起訴、起訴後法院判決確定、聲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法院強制執行中），或經訴訟和解等，倘其占用情形符合本條規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者，得於占用人繳清使用補償金及負擔訴訟費用、執行費用後，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法辦理讓售，該訴訟或強制執行則予以撤回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國有土地地上建物前經原管機關訴請拆屋還地勝訴，惟原管機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未執行拆除，嗣該土地經核定現狀移交本局接管，依法處理，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其使用情形符合本條規定者，得依法辦理讓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原承租範圍遭他人占用，嗣排除占用收回使用者，其使用視為未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中斷，得依本條規定審辦。（因民法第七百七十一條規定，占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人之占有為他人侵奪者，其所有權之取得時效中斷，但依同法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九百四十九條或第九百六十二條規定回復其占有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注意事項第四點第二項所列居住使用場所或附屬設施使用項目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如經申購人檢具注意事項第八點第（四）款之證明文件，證明於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三十五年十二月三十一日以前即於國有土地上建築使用者，得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個案實際情形認定為主體建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四）依本條讓售案件，要件之一須於三十五年十二月三十一日以前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使用事實，倘經勘查及審查結果符合讓售規定者，考量執行機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人力負荷及處理時效，勘查表有效期限不受六個月之限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五）現場勘查結果，與卷存國有非公用土地清查表記載使用情形不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致時，除有其他反證資料外，應以勘查時之現場使用狀況為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六）依本條申購案件，於通知繳款前，經申請變更申購人名義者（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如：原由主體建物所有人申購，改由實際分戶使用人申購），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申購標的及相關申購條件均相同之情形下，得予同意，並以原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件案號續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七）各級政府機關通知保留國有土地者，應就需用主體、標的及興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計畫等審酌確有保留公用必要後，再予同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八）得依本條讓售之國有土地，經主管機關通知配合都市計畫變更暫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緩處分時，請先查明該機關實際意涵後依法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九）申購之土地屬交通、水利用地時，應檢附土地勘查表函請地方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府認定應否留供公共使用並於一個月內查復，函內應載明如其逾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期未函復或未明確表示意見者，視同無須保留供公用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十）申購人均符合本條規定者，得逕依其協議之申購持分辦理讓售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如有部分申購人不符本條規定者，其協議之申購持分應符合下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原則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各申購人申購之持分面積應與其實際使用面積相當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建物座落之基地，以申購人之建物持分計算，至於其他居住使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用場所或附屬設施使用範圍，得逕依其協議之持分為基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一）申購之國有土地屬「特定目的事業用地」者，如係他機關變更非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公用財產移交本局接管者，基於業經原管機關檢討無須公用，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逕依本條審辦。惟如自始由本局經管者，應調閱產籍資料，查明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有無同意提供他機關使用或因應其他事業計畫使用之情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二）申購之國有土地屬山坡地保育區林業用地者，目前政策上雖不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放領，惟基於本條有特殊立法背景，其使用情形符合本條規定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得辦理讓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三）申購之國有土地屬保安林或林班地者，應俟解除保安林或林班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變更為非公用財產移交本局後再依規定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四）本條得讓售範圍雖未排除土石流危險區內之國有土地，惟基於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地區有潛在危險，執行機關應主動告知申購人，並俟申購人以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面切結「知悉承購之土地位於土石流危險區，承購後自行依相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管制規定使用，絕不向出售機關請求任何賠償。」後依規定辦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讓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五）依本條讓售者，未排除列入區段徵收或土地重劃範圍內之國有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地，其使用情形符合本條規定者，在主管機關公告禁止移轉前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得依法辦理讓售，但應將相關情形告知申購人，並請其切結承諾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如因區段徵收或土地重劃結果影響其權益，或核發產權移轉證明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書後因公告禁止移轉而無法辦理過戶移轉者，不得向出售機關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求任何賠償，並同意於無法過戶移轉時，由出售機關無息退還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繳價款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六）本條得讓售範圍，未排除無人承認繼承收歸國有之不動產，其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用情形符合本條規定者，得依法辦理讓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七）國家公園範圍內之國有土地，除下列分區不同意讓售外，得逕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本條規定核辦讓售（應請申請人檢附國家公園管理處核發有效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限內之土地使用分區證明書據以審核）並副知各該管理處，免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案徵詢其意見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各國家公園生態保護區、特別景觀區、遊憩區、史蹟保存區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陽明山國家公園一般管制區之綠帶、耕地、林地等農業用地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所稱耕地、農業用地，依農業發展條例及國家公園區域內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業用地認定作業要點認定；林地則依森林法認定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八）依本條申購案件與其他申租、申購案牴觸時，基於本條之立法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景特殊，故除其他申租、申購案已通知繳款外（因要約已成立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須受該要約拘束），宜優先處理本條申購案，俟審核有不符規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註銷情形，再續處其他申租、申購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九）依本條讓售之不動產，除有下列原因者外，須於八十九年一月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四日前至讓售時為國有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原屬未登錄地，於八十九年一月十四日以後始第一次登記為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有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原屬無主土地，於八十九年一月十四日以後始依土地法第五十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七條規定登記為國有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.</w:t>
      </w:r>
      <w:r>
        <w:rPr/>
        <w:t>原屬臺鹽製鹽總廠或臺灣省菸酒公賣局等經管之國有財產，嗣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因該等機構改制公司，政府將該等國有財產作價移轉為公司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有後，復因公司辦理減資，而於八十九年一月十四日以後重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登記為國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37:00Z</dcterms:created>
  <dc:creator>User</dc:creator>
  <dc:description/>
  <cp:keywords/>
  <dc:language>en-US</dc:language>
  <cp:lastModifiedBy>User</cp:lastModifiedBy>
  <dcterms:modified xsi:type="dcterms:W3CDTF">2009-07-31T08:39:00Z</dcterms:modified>
  <cp:revision>1</cp:revision>
  <dc:subject/>
  <dc:title>980730修正審查國有財產法第五十二條之二讓售案件補充規定」</dc:title>
</cp:coreProperties>
</file>