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民眾申請青年安心成家育有子女換屋住宅補貼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內政部營建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6 </w:t>
      </w:r>
      <w:r>
        <w:rPr>
          <w:rFonts w:ascii="細明體;MingLiU" w:hAnsi="細明體;MingLiU" w:cs="細明體;MingLiU" w:eastAsia="細明體;MingLiU"/>
          <w:kern w:val="0"/>
        </w:rPr>
        <w:t xml:space="preserve">日營署宅 字第 </w:t>
      </w:r>
      <w:r>
        <w:rPr>
          <w:rFonts w:eastAsia="細明體;MingLiU" w:cs="細明體;MingLiU" w:ascii="細明體;MingLiU" w:hAnsi="細明體;MingLiU"/>
          <w:kern w:val="0"/>
        </w:rPr>
        <w:t xml:space="preserve">0980041967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要　　旨：民眾申請青年安心成家育有子女換屋，於提出申請後在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主管機關核發利息補貼證明之日起一年內將原有住宅移轉予家庭成員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之第三人，且辦理貸款之住宅（之後購置者）所有權移轉登記日係在上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　　　　　申請日之後者，則符合青年安心成家作業規定而准予申請補貼</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全文內容：關於  貴府函詢青年安心成家育有子女換屋之申請疑義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按「青年安心成家作業規定」第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1</w:t>
      </w:r>
      <w:r>
        <w:rPr>
          <w:rFonts w:eastAsia="New Gulim" w:cs="New Gulim" w:ascii="New Gulim" w:hAnsi="New Gulim"/>
          <w:kern w:val="0"/>
        </w:rPr>
        <w:t></w:t>
      </w:r>
      <w:r>
        <w:rPr>
          <w:rFonts w:ascii="細明體;MingLiU" w:hAnsi="細明體;MingLiU" w:cs="細明體;MingLiU" w:eastAsia="細明體;MingLiU"/>
          <w:kern w:val="0"/>
        </w:rPr>
        <w:t>項規定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辦理前二年零利率購置住宅貸款利息補貼之住宅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住宅所有權移轉登記日應在提出本貸款申請日之後或提出本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日前二年內。……」，爰若申請育有子女換屋者，其辦理本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住宅所有權移轉登記日係在申請日之後，則符合前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查同規定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規定：「以育有子女換屋提出申請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直轄市、縣（市）主管機關核發前二年零利率購置住宅貸款利息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貼證明之日起一年內將原有住宅移轉予家庭成員以外之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爰若申請育有子女換屋者，其於提出申請後且在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機關核發前二年零利率購置住宅貸款利息補貼證明之日起一年內將</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原有住宅移轉予家庭成員以外之第三人，則符合前開規定。</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56:00Z</dcterms:created>
  <dc:creator>User</dc:creator>
  <dc:description/>
  <cp:keywords/>
  <dc:language>en-US</dc:language>
  <cp:lastModifiedBy>User</cp:lastModifiedBy>
  <dcterms:modified xsi:type="dcterms:W3CDTF">2009-07-23T01:57:00Z</dcterms:modified>
  <cp:revision>2</cp:revision>
  <dc:subject/>
  <dc:title>980706有關民眾申請青年安心成家育有子女換屋住宅補貼之疑義</dc:title>
</cp:coreProperties>
</file>