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青年安心成家住宅補貼申請人收入認定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08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4367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青年安心成家住宅補貼申請人其家庭收入之認定方式，係以年度收入認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之，非以數年間之平均值計算，故 </w:t>
      </w:r>
      <w:r>
        <w:rPr>
          <w:color w:val="000000"/>
        </w:rPr>
        <w:t xml:space="preserve">98 </w:t>
      </w:r>
      <w:r>
        <w:rPr>
          <w:color w:val="000000"/>
        </w:rPr>
        <w:t>年度青年安心成家住宅補貼，自以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</w:t>
      </w:r>
      <w:r>
        <w:rPr>
          <w:color w:val="000000"/>
        </w:rPr>
        <w:t>97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年度之財稅資料作為審查依據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關於  貴府函詢青年安心成家住宅補貼申請人李○○對收入認定之疑義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按「青年安心成家作業規定」第 </w:t>
      </w:r>
      <w:r>
        <w:rPr>
          <w:color w:val="000000"/>
        </w:rPr>
        <w:t xml:space="preserve">6  </w:t>
      </w:r>
      <w:r>
        <w:rPr>
          <w:color w:val="000000"/>
        </w:rPr>
        <w:t xml:space="preserve">點第 </w:t>
      </w:r>
      <w:r>
        <w:rPr>
          <w:color w:val="000000"/>
        </w:rPr>
        <w:t xml:space="preserve">1  </w:t>
      </w:r>
      <w:r>
        <w:rPr>
          <w:color w:val="000000"/>
        </w:rPr>
        <w:t>款規定略以：「……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轄市、縣（市）主管機關將初審合格之申請案列冊後，由本部營建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轉交財稅機關提供申請人、配偶、戶籍內之直系親屬及其配偶之家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年收入、不動產持有狀況等資料，再由直轄市、縣（市）主管機關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財稅機關提供之資料辦理複審；……」，爰有關家庭收入之認定方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非以數年間之平均值計算，係以年度收入認定；因本次審查期間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可查詢最新資料為 </w:t>
      </w:r>
      <w:r>
        <w:rPr>
          <w:color w:val="000000"/>
        </w:rPr>
        <w:t xml:space="preserve">97 </w:t>
      </w:r>
      <w:r>
        <w:rPr>
          <w:color w:val="000000"/>
        </w:rPr>
        <w:t xml:space="preserve">年度之財稅資料，爰以 </w:t>
      </w:r>
      <w:r>
        <w:rPr>
          <w:color w:val="000000"/>
        </w:rPr>
        <w:t xml:space="preserve">97 </w:t>
      </w:r>
      <w:r>
        <w:rPr>
          <w:color w:val="000000"/>
        </w:rPr>
        <w:t>年度之財稅資料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為審查依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</w:t>
      </w:r>
      <w:r>
        <w:rPr>
          <w:color w:val="000000"/>
        </w:rPr>
        <w:t xml:space="preserve">98  </w:t>
      </w:r>
      <w:r>
        <w:rPr>
          <w:color w:val="000000"/>
        </w:rPr>
        <w:t xml:space="preserve">年度青年安心成家住宅補貼，自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2 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至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>日受理申請，各地方政府皆已進入複審程序或已完成審查作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且有關家庭年收入之認定，均依前開說明辦理在案，考量審查作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公平性，仍應以前開說明方式認定家庭年收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1:00Z</dcterms:created>
  <dc:creator>User</dc:creator>
  <dc:description/>
  <cp:keywords/>
  <dc:language>en-US</dc:language>
  <cp:lastModifiedBy>User</cp:lastModifiedBy>
  <dcterms:modified xsi:type="dcterms:W3CDTF">2009-07-23T01:52:00Z</dcterms:modified>
  <cp:revision>2</cp:revision>
  <dc:subject/>
  <dc:title>980708有關青年安心成家住宅補貼申請人收入認定之疑義</dc:title>
</cp:coreProperties>
</file>