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都市計畫容積移轉送出基地土地改良物之認定及處理原則」</w:t>
      </w:r>
    </w:p>
    <w:p>
      <w:pPr>
        <w:pStyle w:val="Normal"/>
        <w:rPr/>
      </w:pPr>
      <w:r>
        <w:rPr/>
        <w:t>中華民國九十八年五月十三日臺北縣政府北府城開字第</w:t>
      </w:r>
      <w:r>
        <w:rPr>
          <w:rFonts w:eastAsia="Times New Roman"/>
        </w:rPr>
        <w:t xml:space="preserve"> </w:t>
      </w:r>
      <w:r>
        <w:rPr/>
        <w:t xml:space="preserve">0980371441 </w:t>
      </w:r>
      <w:r>
        <w:rPr/>
        <w:t>號</w:t>
      </w:r>
    </w:p>
    <w:p>
      <w:pPr>
        <w:pStyle w:val="Normal"/>
        <w:rPr/>
      </w:pPr>
      <w:r>
        <w:rPr/>
        <w:t>函修正下達全文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；並自發布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按「都市計畫容積移轉實施辦法」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規定：「直轄市、縣（市）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管機關受理容積移轉申請案件後，應即審查，‧‧‧經審查符合規定者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‧‧‧</w:t>
      </w:r>
      <w:r>
        <w:rPr/>
        <w:t>，應於接受基地所有權人辦畢下列事項後，許可送出基地之容積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轉：一、取得送出基地所有權。二、清理送出基地上土地改良物、租賃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約、他項權利及限制登記等法律關係。三、將送出基地依第十三條規定贈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與登記為公有。」為使本府及各公所對於土地改良物之認定有一致之標準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與作法，特訂定容積移轉送出基地土地改良物之認定及處理原則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一、容積移轉送出基地土地改良物之認定原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據土地法第五條之規定：「本法所稱土地改良物，分為建築改良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農作改良物二種。附著於土地之建築物或工事，為建築改良物。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著於土地之農作物之其他植物與水利土壤之改良，為農作改良物。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對於送出基地土地改良物之認定原則如下：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建築物，屬地籍重測區內非因都市計畫變更產生之原有合法建築物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者除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圍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花台，屬公有物除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巡守崗，屬公有物除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遮雨棚：以支架座落送出基地，以全部垂直投影面積計算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其他雖非屬土地改良物，惟基於安全與環境維護，應予移除或整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者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二、容積移轉送出基地土地改良物之處理原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清理土地改良物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要求申請人清理土地改良物，清理後拍照並由土地管理機關確認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同意受贈與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地籍分割後捐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申請人將土地改良物所佔土地部分辦理地籍分割後捐贈無土地改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物之土地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土地改良物所佔土地面積無償捐贈不計入容積移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申請人無法或不願清理，而自願無償捐贈該土地改良物所佔投影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全部面積，以其所持有該筆土地之面積扣除該投影土地全部面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後，剩餘之土地面積才計算可移轉容積量，並切結該土地改良物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租賃關係及未來拆除時不得要求任何補償，若公所或其他土地管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機關不同意受贈與管理，即由本府受理該筆土地辦理容積移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28:00Z</dcterms:created>
  <dc:creator>User</dc:creator>
  <dc:description/>
  <cp:keywords/>
  <dc:language>en-US</dc:language>
  <cp:lastModifiedBy>User</cp:lastModifiedBy>
  <dcterms:modified xsi:type="dcterms:W3CDTF">2009-07-20T04:29:00Z</dcterms:modified>
  <cp:revision>2</cp:revision>
  <dc:subject/>
  <dc:title>980513修正都市計畫容積移轉送出基地土地改良物之認定及處理原則」</dc:title>
</cp:coreProperties>
</file>