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權利書狀管理要點」</w:t>
      </w:r>
    </w:p>
    <w:p>
      <w:pPr>
        <w:pStyle w:val="Normal"/>
        <w:rPr/>
      </w:pPr>
      <w:r>
        <w:rPr/>
        <w:t>中華民國九十八年五月二十七日臺北市政府地政處（</w:t>
      </w:r>
      <w:r>
        <w:rPr/>
        <w:t>98</w:t>
      </w:r>
      <w:r>
        <w:rPr/>
        <w:t>）北市地一字第</w:t>
      </w:r>
    </w:p>
    <w:p>
      <w:pPr>
        <w:pStyle w:val="Normal"/>
        <w:rPr/>
      </w:pPr>
      <w:r>
        <w:rPr/>
        <w:t xml:space="preserve">09831489800 </w:t>
      </w:r>
      <w:r>
        <w:rPr/>
        <w:t>號函修正下達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為加強本市各地政事務所（以下簡稱各所）權利書狀之管理，特訂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要點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權利書狀用紙之規格、紙質、磅數、顏色依內政部訂定標準，其印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事宜依政府採購法相關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地籍資料電腦處理之空白權利書狀依下列規定管理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權利書狀承印時應於每張預印格式之欄框右下方加印序號，以利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空白權利書狀領用，應設置權利書狀用紙管理簿（格式一），由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人員負責保管，並列入移交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輸出權狀人員依需要向管理人員領用空白書狀，並應於前款管理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內載明書狀用紙序號及簽章負責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書狀列印發放應設置權利書狀發放管理簿（格式二），並依項填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簽章。發狀人員並應依編號排序裝訂成冊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空白權利書狀應指定專人、專櫃保管，並每天核對權利書狀專用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張管制清冊及權利書狀核發清冊並陳核。領用人應每日清點已拆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空白權利書狀數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專櫃宜存放於有防盜警報系統或保全系統之處所中，並應於下班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開啟系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每日清點如發現空白權利書狀數量短少時，管理人員除應立即通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單位主管及主任外，並應將短少之空白權利書狀號碼列管查考，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依「偶突發事件處理程序表」規定處理及通知相關人員加強防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其他有關空白權利書狀保存、管理問題或特殊事件，管理人員除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即報告單位主管及主任外，並應以電話通報臺北市政府地政處（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下簡稱本處）第一科及政風室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各所發生搶劫、竊盜等案件，應即清點空白權利書狀有無短少。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短少，應即向警方報案處理外，並即報告處長及通報本處第一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政風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權利書狀應於列印完畢經校對後再行用印，以利管制，不得事先於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白權利書狀上加蓋事務所印信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五、空白權利書狀應按月清點，於每月五日前填製權利書狀清點統計表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格式三）陳請主任核閱後，影印乙份送政風人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六、誤記或污損之書狀用紙，應加蓋「作廢」戳記，交還管理人員彙總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，並填寫作廢權利書狀登記表（格式四）按月陳報主任核定，並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規定期限銷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25:00Z</dcterms:created>
  <dc:creator>User</dc:creator>
  <dc:description/>
  <cp:keywords/>
  <dc:language>en-US</dc:language>
  <cp:lastModifiedBy>User</cp:lastModifiedBy>
  <dcterms:modified xsi:type="dcterms:W3CDTF">2009-07-20T04:26:00Z</dcterms:modified>
  <cp:revision>4</cp:revision>
  <dc:subject/>
  <dc:title>980527修正臺北市各地政事務所權利書狀管理要點」</dc:title>
</cp:coreProperties>
</file>