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檔案清理要點」</w:t>
      </w:r>
    </w:p>
    <w:p>
      <w:pPr>
        <w:pStyle w:val="Normal"/>
        <w:rPr/>
      </w:pPr>
      <w:r>
        <w:rPr/>
        <w:t>中華民國九十八年五月二十七日臺北市政府地政處（</w:t>
      </w:r>
      <w:r>
        <w:rPr/>
        <w:t>98</w:t>
      </w:r>
      <w:r>
        <w:rPr/>
        <w:t>）北市地一字第</w:t>
      </w:r>
      <w:r>
        <w:rPr>
          <w:rFonts w:eastAsia="Times New Roman"/>
        </w:rPr>
        <w:t xml:space="preserve"> </w:t>
      </w:r>
      <w:r>
        <w:rPr/>
        <w:t xml:space="preserve">09831490000  </w:t>
      </w:r>
      <w:r>
        <w:rPr/>
        <w:t>號函修正下達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為清理本市各地政事務所（以下簡稱各所）檔案，以利檔案之管理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除依檔案法、機關檔案保存年限及銷毀辦法及機關共通性檔案保存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基準規定辦理外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各所檔案應依下列分類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地籍登記簿冊（包括日據時期登記申請書、調查手冊、土地總登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申請書、登記簿、台帳、見出帳簿、地籍卡、歸戶卡、土地登記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臺灣省土地關係人繳驗憑證申報書、共有人名簿、光復後共同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保目錄、地籍異動清冊及地籍整理清冊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地籍圖冊（包括地籍圖、土地複丈圖、土地複丈成果圖、建物測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圖及建物測量成果圖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土地及建物登記申（聲）請書檔案（包括公文囑託登記案件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土地複丈及建物測量申請書檔案（包括公文囑託勘測案件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收件簿冊（包括登記申請案、複丈申請案及測量申請案之收件簿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收件清冊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信託專簿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逾期未辦繼承登記列冊管理簿冊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印鑑卡（包括印鑑卡、印鑑登記申請書及其附件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權利書狀核發簿冊（包括權利書狀核發清冊、權利書狀用紙管理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權利書狀專用紙張管制清冊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）地籍總歸戶申請書檔案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一）各項謄本申請書檔案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二）規費收入（繳）憑證檔案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三）其他地籍資料檔案，包括舊所有權狀及其存根、重測前地價冊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以已建立重測後地價冊者為限）及有關表冊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第三款、第四款依其類別，按年份及收件號順序編訂成冊後歸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並編造管理清冊（附格式一）；第十二款依會計法規辦理；第十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款按類別分別造冊（附格式二）管理。在未銷毀前，均列入移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第二點所列各款檔案資料保存年限如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地籍登記簿冊：永久保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地籍圖冊：永久保存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土地及建物登記申（聲）請書檔案：除土地所有權第一次登記申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聲）請書檔案永久保存外，其餘登記申（聲）請書檔案保存十五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土地複丈及建物測量申請書檔案：除未登記土地第一次測量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檔案永久保存外，其餘測量申請書檔案保存十五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收件簿冊：保存十五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信託專簿：自塗銷信託登記或信託歸屬登記之日起保存十五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逾期未辦繼承登記列冊管理簿冊：自停止列冊管理之日起保存十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印鑑卡：永久保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權利書狀核發簿冊：保存十五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）地籍總歸戶申請書檔案：保存五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一）各項謄本申請書檔案及其收件簿：保存一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二）規費收入（繳）憑證（第二聯）：保存五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定期保存之檔案，逾保存年限或經整理造冊而毋需再保存者，由各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制定檔案銷毀計畫（附格式三）及編造檔案銷毀目錄（附格式四）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年六月報臺北市政府地政處（以下簡稱本處）層送檔案管理局核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後銷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五、下列檔案，應列為永久保存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大陸地區人民、法人、團體或其他機構依法取得設定或移轉不動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物權之案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發生損害賠償之測量及登記相關案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偽造案件涉及民、刑事者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古蹟或重要歷史文物建築之測量及登記相關案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繼承登記案件所附證明文件為登記濟證、日據時期公證遺言或其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具歷史文物價值者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祭祀公業、神明會及日據時期會社或組合登記之相關案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其他檔案對國家、機關、社會大眾或個人權益之維護具重大影響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各款檔案無法判定時，應依檔案法施行細則第十三條第一項及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案保存價值鑑定規範規定成立檔案鑑定小組鑑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六、各所繕造銷毀目錄時，如發現檔案有遺失者，應另行繕造遺失清冊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格式五）並查明責任一併陳報本處核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七、檔案銷毀，得依檔案管理局編訂「機關檔案管理作業手冊」所訂採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法為之，並由本處政風室派員監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八、檔案銷毀目錄，應依年次裝訂成冊，並加裝封面（附格式六），併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核准銷毀文件永久保存並列入移交，以備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九、各所辦理定期保存檔案之銷毀，以每年一次為原則，應於每年三至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月份為檔案清理期，逾保存年限之檔案均應依本要點規定辦理，並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檢查庫存品之狀況，填寫「臺北市○○地政事務所地籍檔案、圖冊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測清冊」（格式七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22:00Z</dcterms:created>
  <dc:creator>User</dc:creator>
  <dc:description/>
  <cp:keywords/>
  <dc:language>en-US</dc:language>
  <cp:lastModifiedBy>User</cp:lastModifiedBy>
  <dcterms:modified xsi:type="dcterms:W3CDTF">2009-07-20T04:23:00Z</dcterms:modified>
  <cp:revision>3</cp:revision>
  <dc:subject/>
  <dc:title>980527修正臺北市各地政事務所檔案清理要點」</dc:title>
</cp:coreProperties>
</file>