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臺北市門牌編釘及門牌證明書收費標準」</w:t>
      </w:r>
    </w:p>
    <w:p>
      <w:pPr>
        <w:pStyle w:val="Normal"/>
        <w:rPr/>
      </w:pPr>
      <w:r>
        <w:rPr/>
        <w:t>中華民國九十八年六月四日臺北市政府府法三字第</w:t>
      </w:r>
      <w:r>
        <w:rPr>
          <w:rFonts w:eastAsia="Times New Roman"/>
        </w:rPr>
        <w:t xml:space="preserve"> </w:t>
      </w:r>
      <w:r>
        <w:rPr/>
        <w:t xml:space="preserve">09834585600 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依規費法第十條第一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之主管機關為臺北市政府民政局，並委任臺北市各區戶政事務所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下簡稱戶政事務所）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門牌編釘或門牌證明書，其規費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門牌編釘：每面收費新臺幣六十四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門牌證明書：每張收費新臺幣二十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所稱門牌編釘，指門牌之初編、增編、改編、補發及換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門牌因道路更名、行政區域調整或政府機關主動辦理整編者，門牌編釘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門牌證明書之規費免予收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門牌編釘及門牌證明書規費應隨案繳納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繳費義務人有溢繳或誤繳規費之情事者，得於繳費之日起五年內，提出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體證明，向戶政事務所申請退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門牌編釘及門牌證明書規費，由受理申請之戶政事務所收受後，依法定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解繳市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14:00Z</dcterms:created>
  <dc:creator>User</dc:creator>
  <dc:description/>
  <cp:keywords/>
  <dc:language>en-US</dc:language>
  <cp:lastModifiedBy>User</cp:lastModifiedBy>
  <dcterms:modified xsi:type="dcterms:W3CDTF">2009-07-20T04:15:00Z</dcterms:modified>
  <cp:revision>3</cp:revision>
  <dc:subject/>
  <dc:title>980604訂定臺北市門牌編釘及門牌證明書收費標準」</dc:title>
</cp:coreProperties>
</file>