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總統令修正</w:t>
      </w:r>
      <w:r>
        <w:rPr>
          <w:sz w:val="28"/>
          <w:szCs w:val="28"/>
        </w:rPr>
        <w:t>「</w:t>
      </w:r>
      <w:r>
        <w:rPr>
          <w:sz w:val="28"/>
          <w:szCs w:val="28"/>
        </w:rPr>
        <w:t>中華民國刑法」</w:t>
      </w:r>
    </w:p>
    <w:p>
      <w:pPr>
        <w:pStyle w:val="Normal"/>
        <w:rPr/>
      </w:pPr>
      <w:r>
        <w:rPr/>
        <w:t>中華民國九十八年六月十日總統華總一義字第</w:t>
      </w:r>
      <w:r>
        <w:rPr>
          <w:rFonts w:eastAsia="Times New Roman"/>
        </w:rPr>
        <w:t xml:space="preserve"> </w:t>
      </w:r>
      <w:r>
        <w:rPr/>
        <w:t xml:space="preserve">09800141551 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>42</w:t>
      </w:r>
      <w:r>
        <w:rPr/>
        <w:t>、</w:t>
      </w:r>
      <w:r>
        <w:rPr/>
        <w:t>44</w:t>
      </w:r>
      <w:r>
        <w:rPr/>
        <w:t>、</w:t>
      </w:r>
      <w:r>
        <w:rPr/>
        <w:t>74</w:t>
      </w:r>
      <w:r>
        <w:rPr/>
        <w:t>～</w:t>
      </w:r>
      <w:r>
        <w:rPr/>
        <w:t xml:space="preserve">75-1 </w:t>
      </w:r>
      <w:r>
        <w:rPr/>
        <w:t>條條文；增訂第</w:t>
      </w:r>
      <w:r>
        <w:rPr>
          <w:rFonts w:eastAsia="Times New Roman"/>
        </w:rPr>
        <w:t xml:space="preserve"> </w:t>
      </w:r>
      <w:r>
        <w:rPr/>
        <w:t xml:space="preserve">42-1 </w:t>
      </w:r>
      <w:r>
        <w:rPr/>
        <w:t>條條文；其中第</w:t>
      </w:r>
      <w:r>
        <w:rPr/>
        <w:t xml:space="preserve">42  </w:t>
      </w:r>
      <w:r>
        <w:rPr/>
        <w:t>條條文自公布日施行；第</w:t>
      </w:r>
      <w:r>
        <w:rPr>
          <w:rFonts w:eastAsia="Times New Roman"/>
        </w:rPr>
        <w:t xml:space="preserve"> </w:t>
      </w:r>
      <w:r>
        <w:rPr/>
        <w:t>42-1</w:t>
      </w:r>
      <w:r>
        <w:rPr/>
        <w:t>、</w:t>
      </w:r>
      <w:r>
        <w:rPr/>
        <w:t>44</w:t>
      </w:r>
      <w:r>
        <w:rPr/>
        <w:t>、</w:t>
      </w:r>
      <w:r>
        <w:rPr/>
        <w:t>74</w:t>
      </w:r>
      <w:r>
        <w:rPr/>
        <w:t>～</w:t>
      </w:r>
      <w:r>
        <w:rPr/>
        <w:t xml:space="preserve">75-1 </w:t>
      </w:r>
      <w:r>
        <w:rPr/>
        <w:t>條條文自九十八年九月一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罰金應於裁判確定後二個月內完納。期滿而不完納者，強制執行。其無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完納者，易服勞役。但依其經濟或信用狀況，不能於二個月內完納者，得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許期滿後一年內分期繳納。遲延一期不繳或未繳足者，其餘未完納之罰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強制執行或易服勞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前項規定應強制執行者，如已查明確無財產可供執行時，得逕予易服勞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易服勞役以新臺幣一千元、二千元或三千元折算一日。但勞役期限不得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年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第五十一條第七款所定之金額，其易服勞役之折算標準不同者，從勞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期限較長者定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罰金總額折算逾一年之日數者，以罰金總額與一年之日數比例折算。依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項所定之期限，亦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科罰金之裁判，應依前三項之規定，載明折算一日之額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易服勞役不滿一日之零數，不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易服勞役期內納罰金者，以所納之數，依裁判所定之標準折算，扣除勞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2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罰金易服勞役，除有下列情形之一者外，得以提供社會勞動六小時折算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日，易服社會勞動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易服勞役期間逾一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應執行逾六月有期徒刑併科之罰金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因身心健康之關係，執行社會勞動顯有困難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社會勞動之履行期間不得逾二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無正當理由不履行社會勞動，情節重大，或履行期間屆滿仍未履行完畢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執行勞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社會勞動已履行之時數折算勞役日數，未滿一日者，以一日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社會勞動履行期間內繳納罰金者，以所納之數，依裁判所定罰金易服勞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標準折算，扣除社會勞動之日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第三項執行勞役，於勞役期內納罰金者，以所納之數，依裁判所定罰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易服勞役之標準折算，扣除社會勞動與勞役之日數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易科罰金、易服社會勞動、易服勞役或易以訓誡執行完畢者，其所受宣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刑，以已執行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受二年以下有期徒刑、拘役或罰金之宣告，而有下列情形之一，認以暫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執行為適當者，得宣告二年以上五年以下之緩刑，其期間自裁判確定之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起算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未曾因故意犯罪受有期徒刑以上刑之宣告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前因故意犯罪受有期徒刑以上刑之宣告，執行完畢或赦免後，五年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內未曾因故意犯罪受有期徒刑以上刑之宣告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緩刑宣告，得斟酌情形，命犯罪行為人為下列各款事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向被害人道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立悔過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向被害人支付相當數額之財產或非財產上之損害賠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向公庫支付一定之金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向指定之政府機關、政府機構、行政法人、社區或其他符合公益目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機構或團體，提供四十小時以上二百四十小時以下之義務勞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完成戒癮治療、精神治療、心理輔導或其他適當之處遇措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保護被害人安全之必要命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預防再犯所為之必要命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情形，應附記於判決書內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二項第三款、第四款得為民事強制執行名義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緩刑之效力不及於從刑與保安處分之宣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受緩刑之宣告，而有下列情形之一者，撤銷其宣告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緩刑期內因故意犯他罪，而在緩刑期內受逾六月有期徒刑之宣告確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緩刑前因故意犯他罪，而在緩刑期內受逾六月有期徒刑之宣告確定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撤銷之聲請，於判決確定後六月以內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5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受緩刑之宣告而有下列情形之一，足認原宣告之緩刑難收其預期效果，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有執行刑罰之必要者，得撤銷其宣告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緩刑前因故意犯他罪，而在緩刑期內受六月以下有期徒刑、拘役或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金之宣告確定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緩刑期內因故意犯他罪，而在緩刑期內受六月以下有期徒刑、拘役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罰金之宣告確定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緩刑期內因過失更犯罪，而在緩刑期內受有期徒刑之宣告確定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違反第七十四條第二項第一款至第八款所定負擔情節重大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條第二項之規定，於前項第一款至第三款情形亦適用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07:00Z</dcterms:created>
  <dc:creator>User</dc:creator>
  <dc:description/>
  <cp:keywords/>
  <dc:language>en-US</dc:language>
  <cp:lastModifiedBy>User</cp:lastModifiedBy>
  <dcterms:modified xsi:type="dcterms:W3CDTF">2009-07-20T04:08:00Z</dcterms:modified>
  <cp:revision>3</cp:revision>
  <dc:subject/>
  <dc:title>980610總統令修正中華民國刑法」</dc:title>
</cp:coreProperties>
</file>