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法院三讀通過修正「民事訴訟法」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次會議通過（公報初稿資料，正確條文以總統公布之條文為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輔助人同意受輔助宣告之人為訴訟行為，應以文書證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就他造之起訴或上訴為訴訟行為時，無須經輔助人同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為捨棄、認諾、撤回或和解，應經輔助人以書面特別同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前二條規定，於第四十一條、第四十四條之一、第四十四條之二被選定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第四十五條之一受輔助宣告之人為訴訟行為者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訴訟標的對於共同訴訟之各人必須合一確定者，適用下列各款之規定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共同訴訟人中一人之行為有利益於共同訴訟人者，其效力及於全體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利益者，對於全體不生效力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他造對於共同訴訟人中一人之行為，其效力及於全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共同訴訟人中之一人生有訴訟當然停止或裁定停止之原因者，其當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停止或裁定停止之效力及於全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共同訴訟人中一人提起上訴，其他共同訴訟人為受輔助宣告之人時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準用第四十五條之一第二項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訴訟代理人，應於最初為訴訟行為時，提出委任書。但由當事人以言詞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任，經法院書記官記明筆錄，或經法院、審判長依法選任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委任或選任，應於每審級為之。但有下列情形之一者，不在此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當事人就特定訴訟於委任書表明其委任不受審級限制，並經公證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第五百七十一條之一第二項或第五百八十五條第一項選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7-19</w:t>
      </w:r>
      <w:r>
        <w:rPr/>
        <w:t>條</w:t>
      </w:r>
      <w:r>
        <w:rPr>
          <w:rFonts w:eastAsia="Times New Roman"/>
        </w:rPr>
        <w:t xml:space="preserve"> </w:t>
      </w:r>
      <w:r>
        <w:rPr/>
        <w:t>聲請或聲明不徵費用。但下列第一款之聲請，徵收裁判費新臺幣五百元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款至第七款之聲請，徵收裁判費新臺幣一千元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聲請發支付命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聲請參加訴訟或駁回參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聲請回復原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起訴前聲請證據保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聲請假扣押、假處分或撤銷假扣押、假處分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聲請監護宣告、輔助宣告；變更或撤銷監護宣告、輔助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聲請公示催告、除權判決或宣告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婚姻事件，夫或妻為受監護宣告之人者，應由其監護人代為訴訟行為；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人即係其配偶或為起訴之第三人時，法院應依利害關係人之聲請或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職權為受監護宣告之人選任特別代理人，代為訴訟行為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人違反受監護人之利益而起訴者，法院應以裁定駁回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71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輔助宣告之人於婚姻事件有訴訟能力，為訴訟行為時，無須經輔助人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輔助宣告之人為訴訟行為者，受訴法院之審判長應依聲請，選任律師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訴訟代理人，於認為必要時，並得依職權為之選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任訴訟代理人之裁定，並應送達於該訴訟代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收養無效、終止收養無效或撤銷收養，與確認收養關係成立或不成立，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終止收養關係或撤銷終止收養之訴，專屬養父母之住所地或其死亡時住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之法院管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未成年之養子女為訴訟行為者，受訴法院之審判長應依聲請，選任律師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訴訟代理人，於認為必要時，並得依職權為之選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任訴訟代理人之裁定，並應送達於該訴訟代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否認或認領子女、否認推定生父之訴，與認領無效或撤銷認領之訴，及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母再婚後所生子女確定其父之訴，專屬子女住所地或其死亡時住所地之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院管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89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否認子女之訴，由夫起訴者，以妻及子女為共同被告；由妻起訴者，以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子女為共同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起訴，妻或夫死亡者，以子女為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子女否認推定生父之訴，以法律推定之生父為被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否認子女之訴，夫妻之一方於法定起訴期間內或期間開始前死亡者，繼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權被侵害之人得提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項規定起訴者，應自被繼承人死亡時起，於一年內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夫妻之一方於提起否認子女之訴後死亡者，繼承權被侵害之人得承受其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三項規定，於否認推定生父之訴，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90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生父於認領子女之訴起訴後死亡者，由其繼承人承受訴訟；無繼承人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社會福利主管機關承受訴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第五百六十八條第一項但書、第二項及第三項、第五百七十一條、第五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十一條之一、第五百七十二條第三項、第五百七十二條之一、第五百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條第三項、第四項、第五百七十五條之一、第五百七十六條、第五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十九條至第五百八十一條及第五百八十二條第一項之規定，於第五百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條及第五百九十二條之訴準用之。但認領子女之訴，由生母或其他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代理人起訴，因無理由被駁回者，其判決對於非婚生子女，不準用第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百八十二條第一項之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四條至第五百八十六條之規定，於第五百八十九條之訴準用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七十二條第一項及第五百七十三條之規定，於認領無效或撤銷認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聲請，專屬應受監護宣告之人住所地之法院管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六十八條第一項但書及第二項之規定，於前項聲請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聲請，應表明其原因、事實及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得於監護宣告之程序開始前，命聲請人提出診斷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程序，不得公開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就監護宣告之聲請，應斟酌聲請人所表明之事實及證據，依職權為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要之調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調查費用，如聲請人未預納者，由國庫墊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應於鑑定人前訊問應受監護宣告之人。但有礙難訊問之情形或恐有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健康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訊問，得使受託法官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之宣告，非就應受監護宣告之人之精神或心智狀況訊問鑑定人後，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監護宣告之裁定，應同時選定監護人及指定會同開具財產清冊之人，並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理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，應送達於聲請人、受監護宣告之人、法院選定之監護人及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指定會同開具財產清冊之人；受監護宣告之人另有法定代理人者，並應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達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前條第一項之裁定，自法院選定之監護人受送達或當庭受告知時發生效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生效後，法院應以相當之方法，將該裁定要旨公告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法院於監護宣告前，因保護應受監護宣告之人之身體或財產，得命為必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處分；於宣告後，認為必要時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處分，法院得依聲請或依職權撤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於第一項處分及撤銷處分之裁定，得為抗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駁回監護宣告聲請之裁定，得為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九十九條至第六百零一條之規定，於抗告法院之程序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關於聲請監護宣告程序之費用，如宣告監護者，由受監護宣告之人負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前項情形外，其費用由聲請人負擔。檢察官為聲請人時，由國庫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宣告監護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宣告之人，得向曾就監護宣告之聲請為裁判之地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，提起撤銷監護宣告之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09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對於選定監護人及指定會同開具財產清冊之人之裁定，得為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抗告法院為裁定前，應使抗告人、受監護宣告之人、法定代理人、選定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護人及指定會同開具財產清冊之人有陳述意見之機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抗告法院認抗告有理由者，應自為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對於抗告法院之裁定，不得再為抗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以聲請監護宣告之人為被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聲請監護宣告之人起訴或該聲請人死亡者，以監護人為被告；如該聲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為監護人者，以受監護宣告之人為被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應於三十日之不變期間內提起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期間，於受監護宣告之人自其知悉受監護宣告時起算，於他人自該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發生效力時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受監護宣告之人有訴訟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五條之規定，於受監護宣告之人為訴訟行為者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不得合併提起他訴，或於其程序為訴之追加或提起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受監護宣告之人於判決確定前死亡者，關於本案視為訴訟終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聲請監護宣告之人為被告，於判決確定前死亡者，由監護人承受訴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一條、第五百九十四條、第五百九十五條、第六百零二條及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百零三條之規定，於撤銷監護宣告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訴，法院認為有理由者，應以判決撤銷宣告監護之裁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情形，法院於判決確定前，因保護受監護宣告之人之身體或財產，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命為必要之處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零六條第二項及第三項之規定，於前項處分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16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選定監護人及指定會同開具財產清冊之人之裁定，於撤銷監護宣告判決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時，自始失其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撤銷監護宣告判決確定前，監護人所為之行為，不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在撤銷監護宣告判決確定前，受監護宣告之人所為之行為，不得本於宣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之裁定，而主張無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判決確定後，應由第一審受訴法院公告其要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民法規定得聲請監護宣告之人，於監護宣告之原因消滅後，得聲請撤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護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0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聲請，專屬受監護宣告之人住所地之地方法院管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六十八條第一項但書及第二項之規定，於前項聲請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撤銷監護宣告之聲請，不能依前二項規定定其管轄法院者，得向曾就監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宣告之聲請為裁判之地方法院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第五百九十八條至第六百零三條之規定，於撤銷監護宣告之聲請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關於聲請撤銷監護宣告程序之費用，如撤銷監護宣告者，由受監護宣告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負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前項情形外，其費用由聲請人負擔。檢察官為聲請人時，由國庫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撤銷監護宣告之裁定，應附理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裁定，應送達於聲請人、受監護宣告之人、法院選定之監護人及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指定會同開具財產清冊之人；受監護宣告之人另有法定代理人者，並應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達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選定監護人及指定會同開具財產清冊之人之裁定，於撤銷監護宣告裁定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時，嗣後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八條之規定，於第一項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駁回撤銷監護宣告聲請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聲請撤銷監護宣告之人，對於前項裁定，得向曾就該聲請為裁判之地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提起撤銷之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條、第六百十二條至第六百十六條、第六百十八條及第六百二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條第三項之規定，於前項之訴，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輔助宣告之裁定，自受輔助宣告之人受送達或當庭受告知時發生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為前項裁定前，應使受輔助宣告之人有陳述意見之機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九十七條至第六百零四條、第六百零五條第二項及第六百零六條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八條之規定，於輔助宣告聲請事件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2</w:t>
      </w:r>
      <w:r>
        <w:rPr/>
        <w:t>條</w:t>
      </w:r>
      <w:r>
        <w:rPr>
          <w:rFonts w:eastAsia="Times New Roman"/>
        </w:rPr>
        <w:t xml:space="preserve"> </w:t>
      </w:r>
      <w:r>
        <w:rPr/>
        <w:t>第六百十九條至第六百二十四條及第六百二十四條之一第二項規定，於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銷輔助宣告聲請事件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3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監護之聲請，認為未達民法第十四條第一項之程度，而有輔助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告之原因者，得依聲請或依職權以裁定為輔助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院為前項裁定前，應使聲請人及受輔助宣告之人有陳述意見之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4</w:t>
      </w:r>
      <w:r>
        <w:rPr/>
        <w:t>條</w:t>
      </w:r>
      <w:r>
        <w:rPr>
          <w:rFonts w:eastAsia="Times New Roman"/>
        </w:rPr>
        <w:t xml:space="preserve"> </w:t>
      </w:r>
      <w:r>
        <w:rPr/>
        <w:t>前條第一項之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或輔助宣告之人，得向曾就前條第一項聲請為裁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地方法院，提起撤銷輔助宣告之訴或宣告監護之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條第一項輔助宣告及選定輔助人之裁定，於監護宣告判決確定時，嗣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失其效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五百八十二條之一、第五百九十八條至第六百零四條、第六百十條至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百十六條及第六百十八條之規定，於第二項宣告監護之訴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5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撤銷監護宣告之聲請，認受監護宣告之人受監護原因消滅，而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輔助之必要者，得依聲請或依職權以裁定變更為輔助之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三條第三項及第六百二十四條之三第二項規定，於前項變更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變更裁定，不得抗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民法規定得聲請監護或輔助宣告之人，得向曾就第一項聲請為裁判之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方法院，提起撤銷輔助宣告之訴或撤銷變更之訴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十條至第六百十八條規定，於前項撤銷變更之訴準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監護宣告、選定監護人及指定會同開具財產清冊之人之裁定，於變更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經判決撤銷確定時，回復其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6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變更監護宣告為輔助宣告之聲請，認有理由者，應以裁定變更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四條之五第二項至第六項規定，於前項變更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7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輔助宣告之人，法院認有受監護之必要者，得依聲請以裁定變更為監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宣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六百二十四條之五第二項至第六項規定，於前項變更裁定準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624-8</w:t>
      </w:r>
      <w:r>
        <w:rPr/>
        <w:t>條</w:t>
      </w:r>
      <w:r>
        <w:rPr>
          <w:rFonts w:eastAsia="Times New Roman"/>
        </w:rPr>
        <w:t xml:space="preserve"> </w:t>
      </w:r>
      <w:r>
        <w:rPr/>
        <w:t>法院對於輔助宣告之聲請，認有監護之必要者，應向聲請人曉諭變更為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護宣告之聲請，不為變更者，應駁回其聲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50:00Z</dcterms:created>
  <dc:creator>User</dc:creator>
  <dc:description/>
  <cp:keywords/>
  <dc:language>en-US</dc:language>
  <cp:lastModifiedBy>User</cp:lastModifiedBy>
  <dcterms:modified xsi:type="dcterms:W3CDTF">2009-07-20T03:51:00Z</dcterms:modified>
  <cp:revision>2</cp:revision>
  <dc:subject/>
  <dc:title>980612立法院三讀通過修正民事訴訟法」</dc:title>
</cp:coreProperties>
</file>