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法院三讀通過修正「刑事訴訟法施行法」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立法院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屆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會期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次會議通過（公報初稿資料，正確條文以總統公布之條文為準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-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中華民國九十八年○月○日修正通過之刑事訴訟法第二百五十三條之二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四百四十九條、第四百七十九條、第四百八十條，自九十八年九月一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施行；第九十三條自九十九年一月一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46:00Z</dcterms:created>
  <dc:creator>User</dc:creator>
  <dc:description/>
  <cp:keywords/>
  <dc:language>en-US</dc:language>
  <cp:lastModifiedBy>User</cp:lastModifiedBy>
  <dcterms:modified xsi:type="dcterms:W3CDTF">2009-07-20T03:49:00Z</dcterms:modified>
  <cp:revision>2</cp:revision>
  <dc:subject/>
  <dc:title>980612立法院三讀通過修正刑事訴訟法施行法」</dc:title>
</cp:coreProperties>
</file>