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3366"/>
        </w:rPr>
      </w:pPr>
      <w:r>
        <w:rPr>
          <w:color w:val="003366"/>
        </w:rPr>
        <w:t>修正「戶籍登記記事填寫注意事項」</w:t>
      </w:r>
    </w:p>
    <w:p>
      <w:pPr>
        <w:pStyle w:val="Normal"/>
        <w:rPr/>
      </w:pPr>
      <w:r>
        <w:rPr/>
        <w:t>中華民國九十八年六月一日內政部內授中戶字第</w:t>
      </w:r>
      <w:r>
        <w:rPr>
          <w:rFonts w:eastAsia="Times New Roman"/>
        </w:rPr>
        <w:t xml:space="preserve"> </w:t>
      </w:r>
      <w:r>
        <w:rPr/>
        <w:t xml:space="preserve">0980729645 </w:t>
      </w:r>
      <w:r>
        <w:rPr/>
        <w:t>號函修正</w:t>
      </w:r>
    </w:p>
    <w:p>
      <w:pPr>
        <w:pStyle w:val="Normal"/>
        <w:rPr/>
      </w:pPr>
      <w:r>
        <w:rPr/>
        <w:t>下達第</w:t>
      </w:r>
      <w:r>
        <w:rPr>
          <w:rFonts w:eastAsia="Times New Roman"/>
        </w:rPr>
        <w:t xml:space="preserve"> </w:t>
      </w:r>
      <w:r>
        <w:rPr/>
        <w:t xml:space="preserve">6  </w:t>
      </w:r>
      <w:r>
        <w:rPr/>
        <w:t>點條文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       </w:t>
      </w:r>
      <w:r>
        <w:rPr/>
        <w:t>一、被認領者，父母姓名欄應加填生父姓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2       </w:t>
      </w:r>
      <w:r>
        <w:rPr/>
        <w:t>二、被收養者，父母姓名欄應加填養父母姓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3       </w:t>
      </w:r>
      <w:r>
        <w:rPr/>
        <w:t>三、被終止收養者，養父母姓名應銷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4       </w:t>
      </w:r>
      <w:r>
        <w:rPr/>
        <w:t>四、認領、收養、終止收養登記，雙方當事人之戶籍上均應記事，並隨戶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籍轉載於個人記事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5       </w:t>
      </w:r>
      <w:r>
        <w:rPr/>
        <w:t>五、結婚、離婚登記記事，雙方當事人之戶籍上均應記事，並隨戶籍轉載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於個人記事欄；配偶姓名欄僅填現有配偶姓名，其已離婚或死亡之配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偶姓名欄，不記載配偶姓名，改於個人記事欄記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6       </w:t>
      </w:r>
      <w:r>
        <w:rPr/>
        <w:t>六、監護、輔助、未成年子女權利義務行使負擔登記，應於被監護、輔助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、權利義務行使負擔人戶籍上記事，於監護、輔助、未成年子女權利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義務行使負擔期間隨戶籍轉載於個人記事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7       </w:t>
      </w:r>
      <w:r>
        <w:rPr/>
        <w:t>七、在台初次申報戶籍、姓名、統一編號之變更，更正戶籍登記事項案件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之記事，應隨戶籍轉載於個人記事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8       </w:t>
      </w:r>
      <w:r>
        <w:rPr/>
        <w:t>八、最近一次初、補、換發國民身分證之日期，應隨戶籍轉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9       </w:t>
      </w:r>
      <w:r>
        <w:rPr/>
        <w:t>九、各類戶籍登記之事實發生日期、申請登記日期、通報註記日期、戶籍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登記出生年月日及鄰別街路門牌號碼，均以阿拉伯字書寫；事實發生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日期與申請登記日期為同一日者，申登日期省略不記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0      </w:t>
      </w:r>
      <w:r>
        <w:rPr/>
        <w:t>十、戶籍資料換登或重建時，應轉載第四點至第七點之記事、遷徙記事、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>
          <w:rFonts w:eastAsia="New Gulim" w:cs="New Gulim" w:ascii="New Gulim" w:hAnsi="New Gulim"/>
        </w:rPr>
        <w:t></w:t>
      </w:r>
      <w:r>
        <w:rPr>
          <w:rFonts w:ascii="新細明體;PMingLiU" w:hAnsi="新細明體;PMingLiU" w:cs="新細明體;PMingLiU"/>
        </w:rPr>
        <w:t>初、補、換發國民身分證、印鑑登記、戶口校正及役別記錄。並對既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往記事不合本注意事項者，應依本注意事項及所附記事例之規定，重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新換登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Gulim">
    <w:charset w:val="81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3:40:00Z</dcterms:created>
  <dc:creator>User</dc:creator>
  <dc:description/>
  <cp:keywords/>
  <dc:language>en-US</dc:language>
  <cp:lastModifiedBy>User</cp:lastModifiedBy>
  <dcterms:modified xsi:type="dcterms:W3CDTF">2009-07-20T03:41:00Z</dcterms:modified>
  <cp:revision>2</cp:revision>
  <dc:subject/>
  <dc:title>980601修正戶籍登記記事填寫注意事項」</dc:title>
</cp:coreProperties>
</file>