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違章建築處理要點」</w:t>
      </w:r>
    </w:p>
    <w:p>
      <w:pPr>
        <w:pStyle w:val="Normal"/>
        <w:rPr/>
      </w:pPr>
      <w:r>
        <w:rPr/>
        <w:t>中華民國九十八年六月十九日臺北市政府都市發展局（</w:t>
      </w:r>
      <w:r>
        <w:rPr/>
        <w:t>98</w:t>
      </w:r>
      <w:r>
        <w:rPr/>
        <w:t>）北市都建字第</w:t>
      </w:r>
      <w:r>
        <w:rPr>
          <w:rFonts w:eastAsia="Times New Roman"/>
        </w:rPr>
        <w:t xml:space="preserve"> </w:t>
      </w:r>
      <w:r>
        <w:rPr/>
        <w:t xml:space="preserve">09860083000 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點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四、既存違建拍照列管，列入分類分期計畫處理。但大型違建、列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本府專案處理或有危害公共安全、山坡地水土保持、妨礙公共交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通、公共衛生、市容觀瞻或都市更新之違建，由本局訂定計畫優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先執行查報拆除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前項危害公共安全、山坡地水土保持、妨礙公共交通、公共衛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市容觀瞻或都市更新之認定原則如下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一）危害公共安全指有下列情形之一者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.</w:t>
      </w:r>
      <w:r>
        <w:rPr/>
        <w:t>阻礙或占用建築物之防火間隔（巷）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.</w:t>
      </w:r>
      <w:r>
        <w:rPr/>
        <w:t>供不特定對象使用，具高危險性及出入人員眾多之場所，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視聽歌唱、理容院、三溫暖、舞廳、舞場、酒家、酒吧、特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種咖啡茶室、資訊休閒業、飲酒店、電影院、歌廳、夜總會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、補習班、百貨公司、營業性廚房、旅館、保齡球館、學前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教育設施、醫院、社會福利機構、遊藝場、面積在三百平方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公尺以上大型餐廳、違規地下加油（汽）站、違規地下爆竹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工廠、違規砂石場、學生宿舍、屋頂既存違建裝修隔出</w:t>
      </w:r>
      <w:r>
        <w:rPr>
          <w:rFonts w:eastAsia="Times New Roman"/>
        </w:rPr>
        <w:t xml:space="preserve"> 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個以上（含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）之使用單元等使用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.</w:t>
      </w:r>
      <w:r>
        <w:rPr/>
        <w:t>前目以外供公眾使用建築物，經公共安全檢查，認定有阻礙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或占用建築物逃生避難通道或違反建築技術規則建築設計施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工編第九十九條屋頂避難平台規定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4.</w:t>
      </w:r>
      <w:r>
        <w:rPr/>
        <w:t>有傾頹、朽壞或有結構安全之虞，經鑑定有危害公共安全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5.</w:t>
      </w:r>
      <w:r>
        <w:rPr/>
        <w:t>經本府消防局認定妨礙消防安全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二）危害山坡地水土保持：指水土保持法公布施行前位於山坡地範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圍內，經山坡地主管機關認定有危害水土保持者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三）妨礙公共交通：指占用道路、人行道、騎樓或經本府交通局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警察局、消防局、工務局養護工程處等目的事業主管機關認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有影響公共交通者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四）妨礙公共衛生指有下列情形之一者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.</w:t>
      </w:r>
      <w:r>
        <w:rPr/>
        <w:t>妨礙衛生下水道之施作、埋設或化糞池、排水溝渠之清疏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.</w:t>
      </w:r>
      <w:r>
        <w:rPr/>
        <w:t>經本府目的事業主管機關認定有危害居住環境衛生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五）妨礙市容觀瞻或都市更新：指經本局會同本府都市發展局、文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化局、衛生局會勘認定衝擊週邊居住環境或妨礙都市更新之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動者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一項大型違建之認定及處理，由本局另定大型違建查報拆除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4:00Z</dcterms:created>
  <dc:creator>User</dc:creator>
  <dc:description/>
  <cp:keywords/>
  <dc:language>en-US</dc:language>
  <cp:lastModifiedBy>User</cp:lastModifiedBy>
  <dcterms:modified xsi:type="dcterms:W3CDTF">2009-07-20T03:20:00Z</dcterms:modified>
  <cp:revision>3</cp:revision>
  <dc:subject/>
  <dc:title>980619修正臺北市違章建築處理要點」</dc:title>
</cp:coreProperties>
</file>