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臺北市各地政事務所受理通信申請地籍謄本作業要點」名稱為「臺北市各地政事務所受理通信申請地籍謄本及相關資料作業要點」並修正全文</w:t>
      </w:r>
    </w:p>
    <w:p>
      <w:pPr>
        <w:pStyle w:val="Normal"/>
        <w:rPr/>
      </w:pPr>
      <w:r>
        <w:rPr/>
        <w:t>中華民國九十八年六月八日臺北市政府地政處（</w:t>
      </w:r>
      <w:r>
        <w:rPr/>
        <w:t>98</w:t>
      </w:r>
      <w:r>
        <w:rPr/>
        <w:t>）北市地一字第</w:t>
      </w:r>
      <w:r>
        <w:rPr>
          <w:rFonts w:eastAsia="Times New Roman"/>
        </w:rPr>
        <w:t xml:space="preserve"> </w:t>
      </w:r>
      <w:r>
        <w:rPr/>
        <w:t xml:space="preserve">09831491100  </w:t>
      </w:r>
      <w:r>
        <w:rPr/>
        <w:t>號函修正下達名稱及全文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點；並自即日起施行（原名稱：臺北市各地政事務所受理通信申請地籍謄本作業要點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為便利民眾以通信方式向本市各地政事所（以下簡稱各所）申請地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謄本及相關資料，提高工作效率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要點受理申請項目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土地登記謄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建物登記謄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地籍圖謄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建物測量成果圖謄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地價謄本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地籍異動索引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土地參考資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申請人依本要點申請時，應依內政部訂頒之地籍謄本及相關資料申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書（以下簡稱申請書）逐欄填妥並簽名或蓋章後，檢附工本費（多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少補）及掛號回郵郵資郵寄本市任一地政事務所，並在信封正面左上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角書明「通信申請地籍謄本及相關資料」字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各所收到前點申請書件，應即將申請人姓名等填載於收件簿（如附件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），依地籍謄本及相關資料申請案收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各所審查申請人填載資料無誤者，應辦理下列事項：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依規定程序列印謄本或相關資料、計收規費、找零等手續，並於申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請書及地政規費收據上填具「○○年○○月○○日○第○○號申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案，寄發○○謄本○○張（或○○資料○○張）、規費收據○○張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、代扣郵資○○元、找零○○元」等事項，並核章後，將地政規費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收據第一聯、找零、謄本或相關資料等寄還申請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於收件簿註記「已發」字樣，地政規費收據第四聯存根，黏貼於申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請書後，由業務課歸檔保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各所審查第三點申請書件，發現標示填寫錯誤、不完整或字跡潦草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法辨識，或雖填具不動產標示，惟地籍資料庫查無資料者，應將處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情形註記於申請書後，併同工本費，寄還申請人。上開申請書應影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一份，由業務課歸檔保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各所審查第三點申請書件，發現申請人預繳之工本費及郵資費用不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時，得以電話通知申請人補繳相關費用，並於申請書註記電話通知補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正時間，逾通知十五日未補正者，依前點規定程序予以退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、申請人於接獲各所依前點電話通知補正事項，補寄不足費用後，地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事務所應於申請書註記補正時間，依本要點第五點規定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九、各所依本要點受理申請地籍謄本及相關資料，其處理時限依本府人民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申請案件處理時限表之規定期限辦理。但依第二點第五款申請八十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年以前地價謄本（申報地價）者，不在此限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第七點及第八點之補正期間，依臺北市政府文書處理實施要點第一百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七十一點規定得予扣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、本要點自發布日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10:00Z</dcterms:created>
  <dc:creator>User</dc:creator>
  <dc:description/>
  <cp:keywords/>
  <dc:language>en-US</dc:language>
  <cp:lastModifiedBy>User</cp:lastModifiedBy>
  <dcterms:modified xsi:type="dcterms:W3CDTF">2009-07-20T03:12:00Z</dcterms:modified>
  <cp:revision>2</cp:revision>
  <dc:subject/>
  <dc:title>980608修正臺北市各地政事務所受理通信申請地籍謄本作業要點」名稱為「臺北市各地政事務所受理通信申請地籍謄本及相關資料作業要點」並修正全文</dc:title>
</cp:coreProperties>
</file>