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大陸地區人民在臺灣地區取得設定或移轉不動產物權許可辦法」</w:t>
      </w:r>
    </w:p>
    <w:p>
      <w:pPr>
        <w:pStyle w:val="Normal"/>
        <w:rPr/>
      </w:pPr>
      <w:r>
        <w:rPr/>
        <w:t>中華民國九十八年六月三十日內政部台內地字第</w:t>
      </w:r>
      <w:r>
        <w:rPr>
          <w:rFonts w:eastAsia="Times New Roman"/>
        </w:rPr>
        <w:t xml:space="preserve"> </w:t>
      </w:r>
      <w:r>
        <w:rPr/>
        <w:t xml:space="preserve">0980125283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 xml:space="preserve">20  </w:t>
      </w:r>
      <w:r>
        <w:rPr/>
        <w:t>條條文；增訂第</w:t>
      </w:r>
      <w:r>
        <w:rPr>
          <w:rFonts w:eastAsia="Times New Roman"/>
        </w:rPr>
        <w:t xml:space="preserve"> </w:t>
      </w:r>
      <w:r>
        <w:rPr/>
        <w:t xml:space="preserve">6-1  </w:t>
      </w:r>
      <w:r>
        <w:rPr/>
        <w:t>條條文；刪除第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 xml:space="preserve">18  </w:t>
      </w:r>
      <w:r>
        <w:rPr/>
        <w:t>條條文；並自九十八年六月三十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-1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大陸地區人民取得供住宅用不動產所有權，於登記完畢後滿三年，始得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轉。但因繼承、強制執行、徵收或法院之判決而移轉者，不在此限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（刪除）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大陸地區法人、團體或其他機構，或陸資公司，從事有助於臺灣地區整體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經濟或農牧經營之投資，經中央目的事業主管機關同意後，得申請取得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設定或移轉不動產物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前項規定申請取得、設定或移轉不動產物權者，應填具申請書，並檢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下列文件，向該管直轄巿或縣（巿）政府申請審核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第四條第二款或第三款規定之資格證明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依第五條規定經驗證之證明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中央目的事業主管機關同意之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其他經內政部規定應提出之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直轄巿或縣（巿）政府為前項之審核通過後，應併同取得、設定及移轉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利案件簡報表，報請內政部許可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所稱整體經濟之投資，指下列各款投資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觀光旅館、觀光遊樂設施及體育場館之開發或經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住宅及大樓之開發或經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工業廠房之開發或經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工業區及工商綜合區之開發或經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其他經中央目的事業主管機關公告投資項目之開發或經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所稱農牧經營之投資，指符合行政院農業委員會公告之農業技術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集與資本密集類目及標準之投資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依前條第一項規定申請中央目的事業主管機關同意時，其投資計畫涉及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以上中央目的事業主管機關者，申請人應依其投資事業之主要計畫案，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該管中央目的事業主管機關申請﹔該管中央目的事業主管機關無法判定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由行政院指定之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中央目的事業主管機關得視發展現況及產業需求，訂定各類用地總量管制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基準，作為准駁之依據，並於核准後列冊管理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中央目的事業主管機關同意第九條第一項規定之申請案後，應函復申請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並函知土地所在地之直轄市或縣（市）政府；未經核准者，應敘明理由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函復申請人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同意函之內容，應敘明下列事項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申請案件經同意後，應依第九條第二項規定之程序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申請取得之土地，其使用涉及環境影響評估、水土保持、土地使用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區與用地變更及土地開發者，仍應依相關法令規定及程序辦理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（刪除）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辦法自發布日施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本辦法修正條文施行日期，由內政部定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56:00Z</dcterms:created>
  <dc:creator>User</dc:creator>
  <dc:description/>
  <cp:keywords/>
  <dc:language>en-US</dc:language>
  <cp:lastModifiedBy>User</cp:lastModifiedBy>
  <dcterms:modified xsi:type="dcterms:W3CDTF">2009-07-20T02:58:00Z</dcterms:modified>
  <cp:revision>4</cp:revision>
  <dc:subject/>
  <dc:title>980630修正大陸地區人民在臺灣地區取得設定或移轉不動產物權許可辦法」</dc:title>
</cp:coreProperties>
</file>