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彰化縣公有零售市場攤（鋪）位轉讓辦法」</w:t>
      </w:r>
    </w:p>
    <w:p>
      <w:pPr>
        <w:pStyle w:val="Normal"/>
        <w:rPr/>
      </w:pPr>
      <w:r>
        <w:rPr/>
        <w:t>中華民國九十八年七月一日彰化縣政府府法制字第</w:t>
      </w:r>
      <w:r>
        <w:rPr>
          <w:rFonts w:eastAsia="Times New Roman"/>
        </w:rPr>
        <w:t xml:space="preserve"> </w:t>
      </w:r>
      <w:r>
        <w:rPr/>
        <w:t xml:space="preserve">0980155074 </w:t>
      </w:r>
      <w:r>
        <w:rPr/>
        <w:t>號令訂</w:t>
      </w:r>
    </w:p>
    <w:p>
      <w:pPr>
        <w:pStyle w:val="Normal"/>
        <w:rPr/>
      </w:pPr>
      <w:r>
        <w:rPr/>
        <w:t>定發布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零售市場管理條例第十條第五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彰化縣公有零售市場攤（鋪）位經設立公有零售市場之主管機關同意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予轉讓。但使用人有下列情事之一者，不得轉讓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使用市場攤（鋪）位未滿二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積欠使用費、水費、電費及自治組織管理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但書第一款之二年期限，自使用人與設立公有零售市場之主管機關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契約生效日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一、設籍於彰化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年滿二十歲或未成年已結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非軍公教現職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同戶中未有承租彰化縣公有零售市場或攤販集中場攤（鋪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攤（鋪）位轉讓，應由使用人及受讓人共同填具申請書並檢具下列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件，向設立公有零售市場之主管機關申請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申請書（如附表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讓渡書（如附表二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使用人身分證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受讓人身分證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受讓人全戶戶籍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原攤（鋪）位契約書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市場自治組織開具之無欠款證明書（無自治組織則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轉讓案件經審查合格者，由設立公有零售市場之主管機關通知受讓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簽訂新契約，新契約期限與原契約期限相同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讓人應自發函通知簽約日起一個月內，完成簽訂契約，攤（鋪）位轉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契約始生效力。未於期限內簽訂契約者，不生攤（鋪）位轉讓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受讓人應於簽訂契約之次日起一個月內，加入市場自治組織成為會員後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始得營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9:00Z</dcterms:created>
  <dc:creator>User</dc:creator>
  <dc:description/>
  <cp:keywords/>
  <dc:language>en-US</dc:language>
  <cp:lastModifiedBy>User</cp:lastModifiedBy>
  <dcterms:modified xsi:type="dcterms:W3CDTF">2009-07-20T02:34:00Z</dcterms:modified>
  <cp:revision>4</cp:revision>
  <dc:subject/>
  <dc:title>980701訂定「彰化縣公有零售市場攤（鋪）位轉讓辦法」</dc:title>
</cp:coreProperties>
</file>