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總統令修正「姓名條例」</w:t>
      </w:r>
    </w:p>
    <w:p>
      <w:pPr>
        <w:pStyle w:val="Normal"/>
        <w:rPr/>
      </w:pPr>
      <w:r>
        <w:rPr/>
        <w:t>中華民國九十八年七月八日總統華總一義字第</w:t>
      </w:r>
      <w:r>
        <w:rPr>
          <w:rFonts w:eastAsia="Times New Roman"/>
        </w:rPr>
        <w:t xml:space="preserve"> </w:t>
      </w:r>
      <w:r>
        <w:rPr/>
        <w:t xml:space="preserve">09800166491  </w:t>
      </w:r>
      <w:r>
        <w:rPr/>
        <w:t>號令修正</w:t>
      </w:r>
    </w:p>
    <w:p>
      <w:pPr>
        <w:pStyle w:val="Normal"/>
        <w:rPr/>
      </w:pPr>
      <w:r>
        <w:rPr/>
        <w:t>公布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條條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戶籍登記之姓名，應使用教育部編訂之國語辭典或辭源、辭海、康熙等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用字典中所列有之文字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原住民之傳統姓名或漢人姓名，均得以傳統姓名之羅馬拼音並列登記，不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受前條第一項規定之限制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外國人、無國籍人於歸化我國國籍後，應取中文姓名，並得以原有外文姓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名之羅馬拼音並列登記，不受前條第一項規定之限制。</w:t>
      </w:r>
      <w:r>
        <w:rPr>
          <w:rFonts w:ascii="New Gulim" w:hAnsi="New Gulim" w:cs="New Gulim" w:eastAsia="New Gulim"/>
        </w:rPr>
        <w:t>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姓名文字未使用第一項所定通用字典所列有之文字者，不予登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2:15:00Z</dcterms:created>
  <dc:creator>User</dc:creator>
  <dc:description/>
  <cp:keywords/>
  <dc:language>en-US</dc:language>
  <cp:lastModifiedBy>User</cp:lastModifiedBy>
  <dcterms:modified xsi:type="dcterms:W3CDTF">2009-07-20T02:16:00Z</dcterms:modified>
  <cp:revision>2</cp:revision>
  <dc:subject/>
  <dc:title>980708總統令修正姓名條例」</dc:title>
</cp:coreProperties>
</file>