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總統令修正「民事訴訟法施行法」</w:t>
      </w:r>
    </w:p>
    <w:p>
      <w:pPr>
        <w:pStyle w:val="Normal"/>
        <w:rPr/>
      </w:pPr>
      <w:r>
        <w:rPr/>
        <w:t>中華民國九十八年七月八日總統華總一義字第</w:t>
      </w:r>
      <w:r>
        <w:rPr>
          <w:rFonts w:eastAsia="Times New Roman"/>
        </w:rPr>
        <w:t xml:space="preserve"> </w:t>
      </w:r>
      <w:r>
        <w:rPr/>
        <w:t xml:space="preserve">09800169131  </w:t>
      </w:r>
      <w:r>
        <w:rPr/>
        <w:t>號令修正</w:t>
      </w:r>
    </w:p>
    <w:p>
      <w:pPr>
        <w:pStyle w:val="Normal"/>
        <w:rPr/>
      </w:pPr>
      <w:r>
        <w:rPr/>
        <w:t>公布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法自修正民事訴訟法施行之日施行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中華民國九十二年一月十四日修正之民事訴訟法，其施行日期由司法院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中華民國九十二年六月六日修正之民事訴訟法，其施行日期由司法院定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中華民國九十八年六月十二日修正之民事訴訟法，除修正第五百八十三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、第五百八十五條、第五百八十九條、第五百八十九條之一、第五百九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條及增訂第五百九十條之一於施行之日施行外，於九十八年十一月二十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07:00Z</dcterms:created>
  <dc:creator>User</dc:creator>
  <dc:description/>
  <cp:keywords/>
  <dc:language>en-US</dc:language>
  <cp:lastModifiedBy>User</cp:lastModifiedBy>
  <dcterms:modified xsi:type="dcterms:W3CDTF">2009-07-20T02:13:00Z</dcterms:modified>
  <cp:revision>2</cp:revision>
  <dc:subject/>
  <dc:title>980708總統令修正民事訴訟法施行法」</dc:title>
</cp:coreProperties>
</file>