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AR MingtiM BIG-5" w:hAnsi="DFKai-XB-HK-BF;AR MingtiM BIG-5" w:eastAsia="DFKai-XB-HK-BF;AR MingtiM BIG-5" w:cs="DFKai-XB-HK-BF;AR MingtiM BIG-5"/>
          <w:kern w:val="0"/>
          <w:sz w:val="32"/>
          <w:szCs w:val="32"/>
        </w:rPr>
      </w:pP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函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復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取得鄉村地區私有合法住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宅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修繕、興建補貼」證明者死亡，其繼承者得否申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領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補貼費用案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營署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02097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為函詢取得「鄉村地區私有合法住宅修繕、興建補貼」證明者死亡，是否得由繼承者申領補貼費用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案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查本署</w:t>
      </w:r>
      <w:r>
        <w:rPr>
          <w:rFonts w:cs="新細明體;PMingLiU" w:ascii="新細明體;PMingLiU" w:hAnsi="新細明體;PMingLiU"/>
          <w:kern w:val="0"/>
        </w:rPr>
        <w:t xml:space="preserve">91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9 </w:t>
      </w:r>
      <w:r>
        <w:rPr>
          <w:rFonts w:ascii="新細明體;PMingLiU" w:hAnsi="新細明體;PMingLiU" w:cs="新細明體;PMingLiU"/>
          <w:kern w:val="0"/>
        </w:rPr>
        <w:t>日營署宅字第</w:t>
      </w:r>
      <w:r>
        <w:rPr>
          <w:rFonts w:cs="新細明體;PMingLiU" w:ascii="新細明體;PMingLiU" w:hAnsi="新細明體;PMingLiU"/>
          <w:kern w:val="0"/>
        </w:rPr>
        <w:t xml:space="preserve">0910008541 </w:t>
      </w:r>
      <w:r>
        <w:rPr>
          <w:rFonts w:ascii="新細明體;PMingLiU" w:hAnsi="新細明體;PMingLiU" w:cs="新細明體;PMingLiU"/>
          <w:kern w:val="0"/>
        </w:rPr>
        <w:t>號函：「貸款自建國民住宅貸款戶死亡，其所有繼承人約定由單一繼承人繼承其貸款自建國民住宅及土地，若該繼承人符合申請承購國民住宅之條件，則得於該貸款餘額及剩餘年限內承受其優惠貸款。」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參酌上開函之意旨，取得「鄉村地區私有合法住宅修繕興建補貼」證明者死亡，若繼承人符合「鄉村地區私有合法住宅修繕興建補貼及設計協助作業規定」補貼條件，仍可依前開規定接受補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0:00Z</dcterms:created>
  <dc:creator>User</dc:creator>
  <dc:description/>
  <cp:keywords/>
  <dc:language>en-US</dc:language>
  <cp:lastModifiedBy>User</cp:lastModifiedBy>
  <dcterms:modified xsi:type="dcterms:W3CDTF">2009-07-08T09:51:00Z</dcterms:modified>
  <cp:revision>2</cp:revision>
  <dc:subject/>
  <dc:title>980407函復取得鄉村地區私有合法住宅修繕、興建補貼」證明者死亡，其繼承者得否申領補貼費用案</dc:title>
</cp:coreProperties>
</file>