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AR MingtiM BIG-5" w:hAnsi="DFKai-XB-HK-BF;AR MingtiM BIG-5" w:eastAsia="DFKai-XB-HK-BF;AR MingtiM BIG-5" w:cs="DFKai-XB-HK-BF;AR MingtiM BIG-5"/>
          <w:kern w:val="0"/>
          <w:sz w:val="28"/>
          <w:szCs w:val="28"/>
        </w:rPr>
      </w:pP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有關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都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市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更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新案採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利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變換方式實施，實施者採現地安置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更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新單元內舊違章建築戶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更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新後登記之執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行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5432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內容：查都市更新條例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款規定，權利變換係指更新單元內重建區段之土地所有權人、合法建築物所有權人、他項權利人或實施者，提供土地、建築物、他項權利或資金，參與或實施都市更新事業，於都市更新事業計畫實施完成後，按其更新前權利價值及提供資金比例，分配更新後建築物及其土地之應有部分或權利金；同條例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條規定，權利變換範圍內佔有他人土地之舊違章建築戶處理事宜，由實施者提出處理方案，納入權利變換計畫內一併報核。本案現地安置之舊違章建築戶非屬上開各項權利人，係由實施者處理後納入計畫併同報核，爰權利變換後之產權，應先登載於實施者名下，再依處理方案規定，辦理產權移轉與受安置之舊違章建築戶，以符合都市更新條例立法意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4:00Z</dcterms:created>
  <dc:creator>User</dc:creator>
  <dc:description/>
  <cp:keywords/>
  <dc:language>en-US</dc:language>
  <cp:lastModifiedBy>User</cp:lastModifiedBy>
  <dcterms:modified xsi:type="dcterms:W3CDTF">2009-07-08T09:46:00Z</dcterms:modified>
  <cp:revision>4</cp:revision>
  <dc:subject/>
  <dc:title>980402有關都市更新案採權利變換方式實施，實施者採現地安置更新單元內舊違章建築戶更新後登記之執行疑義</dc:title>
</cp:coreProperties>
</file>