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AR MingtiM BIG-5"/>
          <w:kern w:val="0"/>
          <w:sz w:val="28"/>
          <w:szCs w:val="28"/>
        </w:rPr>
      </w:pPr>
      <w:r>
        <w:rPr>
          <w:rFonts w:ascii="新細明體;PMingLiU" w:hAnsi="新細明體;PMingLiU" w:cs="DFKai-XB-HK-BF;AR MingtiM BIG-5"/>
          <w:kern w:val="0"/>
          <w:sz w:val="28"/>
          <w:szCs w:val="28"/>
        </w:rPr>
        <w:t>修正「地政士法」第十一條及第五十九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華總一義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80013429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茲修正地政士法第十一條及第五十九條條文，公布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地政士法修正第十一條及第五十九條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有下列情事之一，不發給開業執照；已領者，撤銷或廢止之：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經撤銷或廢止地政士證書者。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經公立醫院或教學醫院證明有精神病者。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受監護或輔助宣告尚未撤銷者。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受破產宣告尚未復權者。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直轄市或縣（市）主管機關為前項之撤銷或廢止時，應公告並通知他直轄市、縣（市）主管機關及地政士公會，並報請中央主管機關備查。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項第二款至第四款規定撤銷或廢止開業執照者，於原因消滅後，仍得依本法之規定，請領開業執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五十九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法自公布後六個月施行。</w:t>
      </w:r>
    </w:p>
    <w:p>
      <w:pPr>
        <w:pStyle w:val="Normal"/>
        <w:autoSpaceDE w:val="false"/>
        <w:ind w:firstLine="1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法中華民國九十八年五月十二日修正之條文，自九十八年十一月</w:t>
      </w:r>
    </w:p>
    <w:p>
      <w:pPr>
        <w:pStyle w:val="Normal"/>
        <w:autoSpaceDE w:val="false"/>
        <w:ind w:firstLine="1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十三日施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38:00Z</dcterms:created>
  <dc:creator>User</dc:creator>
  <dc:description/>
  <cp:keywords/>
  <dc:language>en-US</dc:language>
  <cp:lastModifiedBy>User</cp:lastModifiedBy>
  <dcterms:modified xsi:type="dcterms:W3CDTF">2009-07-08T07:40:00Z</dcterms:modified>
  <cp:revision>2</cp:revision>
  <dc:subject/>
  <dc:title>980527修正「地政士法」第十一條及第五十九條</dc:title>
</cp:coreProperties>
</file>