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28"/>
          <w:szCs w:val="28"/>
        </w:rPr>
      </w:pPr>
      <w:r>
        <w:rPr>
          <w:rFonts w:ascii="新細明體;PMingLiU" w:hAnsi="新細明體;PMingLiU" w:cs="DFKai-XB-HK-BF;AR MingtiM BIG-5"/>
          <w:kern w:val="0"/>
          <w:sz w:val="28"/>
          <w:szCs w:val="28"/>
        </w:rPr>
        <w:t>修正「新市鎮開發條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例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」第二十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六</w:t>
      </w:r>
      <w:r>
        <w:rPr>
          <w:rFonts w:ascii="新細明體;PMingLiU" w:hAnsi="新細明體;PMingLiU" w:cs="DFKai-XB-HK-BF;AR MingtiM BIG-5"/>
          <w:kern w:val="0"/>
          <w:sz w:val="28"/>
          <w:szCs w:val="28"/>
        </w:rPr>
        <w:t>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華總一義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80013203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茲修正新市鎮開發條例第二十六條條文，公布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市鎮開發條例修正第二十六條條文</w:t>
      </w:r>
    </w:p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六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市鎮開發之規劃設計經費，由主管機關編列預算支應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以外之土地取得、工程設計施工及經營管理等經費，中央主管機關得設置新市鎮開發基金支應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市鎮開發基金之收支、保管及運用辦法，由中央主管機關定之，其來源如下：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主管機關循預算程序之撥入款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基金孳息收入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應用本基金開發新市鎮之盈餘款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其他有關收入。</w:t>
      </w:r>
    </w:p>
    <w:p>
      <w:pPr>
        <w:pStyle w:val="Normal"/>
        <w:autoSpaceDE w:val="false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央主管機關得就對新市鎮開發有顯著效益之相關聯外交通建設，視本基金營運效能及財務狀況，補助其部分或全部建設經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6:00Z</dcterms:created>
  <dc:creator>User</dc:creator>
  <dc:description/>
  <cp:keywords/>
  <dc:language>en-US</dc:language>
  <cp:lastModifiedBy>User</cp:lastModifiedBy>
  <dcterms:modified xsi:type="dcterms:W3CDTF">2009-07-08T07:38:00Z</dcterms:modified>
  <cp:revision>3</cp:revision>
  <dc:subject/>
  <dc:title>980527修正「新市鎮開發條例」第二十六條</dc:title>
</cp:coreProperties>
</file>