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cs="DFKai-XB-HK-BF;AR MingtiM BIG-5" w:ascii="新細明體;PMingLiU" w:hAnsi="新細明體;PMingLiU"/>
          <w:kern w:val="0"/>
          <w:sz w:val="28"/>
          <w:szCs w:val="28"/>
        </w:rPr>
        <w:t>980527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修正「稅捐稽徵法」第四十七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12920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稅捐稽徵法第四十七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稅捐稽徵法修正第四十七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十七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法關於納稅義務人、扣繳義務人及代徵人應處徒刑之規定，於下</w:t>
      </w:r>
    </w:p>
    <w:p>
      <w:pPr>
        <w:pStyle w:val="Normal"/>
        <w:autoSpaceDE w:val="false"/>
        <w:ind w:firstLine="1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列之人適用之：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公司法規定之公司負責人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民法或其他法律規定對外代表法人之董事或理事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商業登記法規定之商業負責人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其他非法人團體之代表人或管理人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規定之人與實際負責業務之人不同時，以實際負責業務之人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4:00Z</dcterms:created>
  <dc:creator>User</dc:creator>
  <dc:description/>
  <cp:keywords/>
  <dc:language>en-US</dc:language>
  <cp:lastModifiedBy>User</cp:lastModifiedBy>
  <dcterms:modified xsi:type="dcterms:W3CDTF">2009-07-08T07:35:00Z</dcterms:modified>
  <cp:revision>1</cp:revision>
  <dc:subject/>
  <dc:title>980527修正「稅捐稽徵法」第四十七條</dc:title>
</cp:coreProperties>
</file>