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增修訂「所得稅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7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80012913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所得稅法第二十四條之三條文；刪除第二十條條文；並修正第三條之一、第五條、第四十四條、第五十一條、第五十四條、第五十九條、第六十四條、第六十五條、第六十七條、第六十九條、第七十一條、第七十五條、第七十七條、第七十九條、第八十條、第八十八條、第八十九條、第一百條之二、第一百零六條、第一百零八條、第一百十條、第一百十一條之一、第一百十四條、第一百十四條之二及第一百二十六條條文，公布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條之一</w:t>
      </w:r>
      <w:r>
        <w:rPr>
          <w:rFonts w:ascii="新細明體;PMingLiU" w:hAnsi="新細明體;PMingLiU" w:cs="新細明體;PMingLiU"/>
          <w:kern w:val="0"/>
        </w:rPr>
        <w:t xml:space="preserve"> </w:t>
      </w:r>
      <w:r>
        <w:rPr>
          <w:rFonts w:ascii="新細明體;PMingLiU" w:hAnsi="新細明體;PMingLiU" w:cs="新細明體;PMingLiU"/>
          <w:kern w:val="0"/>
        </w:rPr>
        <w:t>營利事業繳納屬八十七年度或以後年度之營利事業所得稅，除本法另有規定外，得於盈餘分配時，由其股東或社員將獲配股利總額或盈餘總額所含之稅額，自當年度綜合所得稅結算申報應納稅額中扣抵。</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綜合所得稅之免稅額，以每人全年六萬元為基準。</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免稅額每遇消費者物價指數較上次調整年度之指數上漲累計達百分之三以上時，按上漲程度調整之。調整金額以千元為單位，未達千元者按百元數四捨五入。</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綜合所得稅課稅級距及累進稅率如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全年綜合所得淨額在五十萬元以下者，課徵百分之五。</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超過五十萬元至一百零九萬元者，課徵二萬五千元，加超過五十萬元部分之百分之十二。</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超過一百零九萬元至二百十八萬元者，課徵九萬五千八百元，加超過一百零九萬元部分之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超過二百十八萬元至四百零九萬元者，課徵三十一萬三千八百元，加超過二百十八萬元部分之百分之三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五、超過四百零九萬元者，課徵八十八萬六千八百元，加超過四百零九萬元部分之百分之四十。</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前項課稅級距之金額每遇消費者物價指數較上次調整年度之指數上漲累計達百分之三以上時，按上漲程度調整之。調整金額以萬元為單位，未達萬元者按千元數四捨五入。</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綜合所得稅免稅額及課稅級距之金額，於每年度開始前，由財政部依據第一項及前項之規定計算後公告之。所稱消費者物價指數，指行政院主計處公布至上年度十月底為止十二個月平均消費者物價指數。</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營利事業所得稅起徵額、課稅級距及累進稅率如下：</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一、營利事業全年課稅所得額在十二萬元以下者，免徵營利事業所得稅。</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二、營利事業全年課稅所得額超過十二萬元者，就其全部課稅所得額課徵百分之二十。但其應納稅額不得超過營利事業課稅所得額超過十二萬元部分半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刪除）</w:t>
      </w:r>
    </w:p>
    <w:p>
      <w:pPr>
        <w:pStyle w:val="Normal"/>
        <w:autoSpaceDE w:val="false"/>
        <w:ind w:left="1920" w:hanging="1920"/>
        <w:rPr>
          <w:rFonts w:ascii="新細明體;PMingLiU" w:hAnsi="新細明體;PMingLiU" w:cs="新細明體;PMingLiU"/>
          <w:kern w:val="0"/>
        </w:rPr>
      </w:pPr>
      <w:r>
        <w:rPr>
          <w:rFonts w:ascii="新細明體;PMingLiU" w:hAnsi="新細明體;PMingLiU" w:cs="新細明體;PMingLiU"/>
          <w:kern w:val="0"/>
        </w:rPr>
        <w:t>第二十四條之三</w:t>
      </w:r>
      <w:r>
        <w:rPr>
          <w:rFonts w:ascii="新細明體;PMingLiU" w:hAnsi="新細明體;PMingLiU" w:cs="新細明體;PMingLiU"/>
          <w:kern w:val="0"/>
        </w:rPr>
        <w:t xml:space="preserve"> </w:t>
      </w:r>
      <w:r>
        <w:rPr>
          <w:rFonts w:ascii="新細明體;PMingLiU" w:hAnsi="新細明體;PMingLiU" w:cs="新細明體;PMingLiU"/>
          <w:kern w:val="0"/>
        </w:rPr>
        <w:t xml:space="preserve"> 公司組織之股東、董事、監察人代收公司款項不於相當期間照繳，或挪用公司款項，應按該等期間所屬年度一月一日臺灣銀行之基準利率計算公司利息收入課稅。但公司如係遭侵占、背信或詐欺，已依法提起訴訟或經檢察官提起公訴者，不予計算。</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公司之資金貸與股東或任何他人未收取利息，或約定之利息偏低者，除屬預支職工薪資者外，應按資金貸與期間所屬年度一月一日臺灣銀行之基準利率計算公司利息收入課稅。</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四十四條</w:t>
      </w:r>
      <w:r>
        <w:rPr>
          <w:rFonts w:ascii="新細明體;PMingLiU" w:hAnsi="新細明體;PMingLiU" w:cs="新細明體;PMingLiU"/>
          <w:kern w:val="0"/>
        </w:rPr>
        <w:t xml:space="preserve"> </w:t>
      </w:r>
      <w:r>
        <w:rPr>
          <w:rFonts w:ascii="新細明體;PMingLiU" w:hAnsi="新細明體;PMingLiU" w:cs="新細明體;PMingLiU"/>
          <w:kern w:val="0"/>
        </w:rPr>
        <w:t xml:space="preserve"> 商品、原料、物料、在製品、製成品、副產品等存貨之估價，以實際成本為準；成本高於時價時，納稅義務人得以時價為準；成本或時價不明時，由該管稽徵機關用鑑定或估定方法決定之。</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前項成本，得按存貨之種類或性質，採用個別辨認法、先進先出法、後進先出法、加權平均法、移動平均法或其他經主管機關核定之方法計算之。但採用後進先出法者，不適用前項成本與時價孰低之估價規定。</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五十一條 </w:t>
      </w:r>
      <w:r>
        <w:rPr>
          <w:rFonts w:ascii="新細明體;PMingLiU" w:hAnsi="新細明體;PMingLiU" w:cs="新細明體;PMingLiU"/>
          <w:kern w:val="0"/>
        </w:rPr>
        <w:t xml:space="preserve"> </w:t>
      </w:r>
      <w:r>
        <w:rPr>
          <w:rFonts w:ascii="新細明體;PMingLiU" w:hAnsi="新細明體;PMingLiU" w:cs="新細明體;PMingLiU"/>
          <w:kern w:val="0"/>
        </w:rPr>
        <w:t>固定資產之折舊方法，以採用平均法、定率遞減法、年數合計法、生產數量法、工作時間法或其他經主管機關核定之折舊方法為準；資產種類繁多者，得分類綜合計算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各種固定資產耐用年數，依固定資產耐用年數表之規定。但為防止水污染或空氣污染所增置之設備，其耐用年數得縮短為二年。</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各種固定資產計算折舊時，其耐用年數，除經政府獎勵特予縮短者外，不得短於該表規定之最短年限。</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第五十四條</w:t>
      </w:r>
      <w:r>
        <w:rPr>
          <w:rFonts w:ascii="新細明體;PMingLiU" w:hAnsi="新細明體;PMingLiU" w:cs="新細明體;PMingLiU"/>
          <w:kern w:val="0"/>
        </w:rPr>
        <w:t xml:space="preserve"> </w:t>
      </w:r>
      <w:r>
        <w:rPr>
          <w:rFonts w:ascii="新細明體;PMingLiU" w:hAnsi="新細明體;PMingLiU" w:cs="新細明體;PMingLiU"/>
          <w:kern w:val="0"/>
        </w:rPr>
        <w:t>折舊性固定資產，應設置累計折舊科目，列為各該資產之減項。固定資產之折舊，應逐年提列。</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固定資產計算折舊時，應預估其殘值，並以減除殘值後之餘額為計算基礎。</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固定資產耐用年數屆滿仍繼續使用者，得就殘值繼續提列折舊。</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五十九條</w:t>
      </w:r>
      <w:r>
        <w:rPr>
          <w:rFonts w:ascii="新細明體;PMingLiU" w:hAnsi="新細明體;PMingLiU" w:cs="新細明體;PMingLiU"/>
          <w:kern w:val="0"/>
        </w:rPr>
        <w:t xml:space="preserve"> </w:t>
      </w:r>
      <w:r>
        <w:rPr>
          <w:rFonts w:ascii="新細明體;PMingLiU" w:hAnsi="新細明體;PMingLiU" w:cs="新細明體;PMingLiU"/>
          <w:kern w:val="0"/>
        </w:rPr>
        <w:t xml:space="preserve"> 遞耗資產之估價，以自其成本中按期扣除耗竭額後之價額為標準，耗竭額之計算，得就下列方法擇一適用之。但採用後不得變更：</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就遞耗資產之成本，按可採掘之數量，預計單位耗竭額，年終結算時再就當年度實際採掘數量，按上項預計單位耗竭額，計算該年度應減除之耗竭額。</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就採掘或出售產品之收入總額，依遞耗資產耗竭率表之規定按年提列之。但每年提列之耗竭額，不得超過該資產當年度未減除耗竭額前之收益額百分之五十。其累計額並不得超過該資產之成本。生產石油及天然氣者，每年得就當年度出售產量收入總額提列百分之二七點五之耗竭額，至該項遞耗資產生產枯竭時止。但每年提列之耗竭額，以不超過該項遞耗資產當年度未減除耗竭額前之收益額之百分之五十為限。</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六十四條 </w:t>
      </w:r>
      <w:r>
        <w:rPr>
          <w:rFonts w:ascii="新細明體;PMingLiU" w:hAnsi="新細明體;PMingLiU" w:cs="新細明體;PMingLiU"/>
          <w:kern w:val="0"/>
        </w:rPr>
        <w:t xml:space="preserve"> </w:t>
      </w:r>
      <w:r>
        <w:rPr>
          <w:rFonts w:ascii="新細明體;PMingLiU" w:hAnsi="新細明體;PMingLiU" w:cs="新細明體;PMingLiU"/>
          <w:kern w:val="0"/>
        </w:rPr>
        <w:t>預付費用之估價，應以其有效期間未經過部分為準；用品盤存之估價，應以其未消耗部分之數額為準；其他遞延費用之估價，應以其未攤銷之數額為準。</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營利事業創業期間發生之費用，應作為當期費用。</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所稱創業期間，指營利事業自開始籌備至所計劃之主要營業活動開始且產生重要收入前所涵蓋之期間。</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公司債之發行費及折價發行之差額金，有償還期限之規定者，應按其償還期限分期攤提。</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六十五條  營利事業在解散、廢止、合併、分割、收購或轉讓時，其資產之估價，以時價或實際成交價格為準。</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六十七條 </w:t>
      </w:r>
      <w:r>
        <w:rPr>
          <w:rFonts w:ascii="新細明體;PMingLiU" w:hAnsi="新細明體;PMingLiU" w:cs="新細明體;PMingLiU"/>
          <w:kern w:val="0"/>
        </w:rPr>
        <w:t xml:space="preserve"> </w:t>
      </w:r>
      <w:r>
        <w:rPr>
          <w:rFonts w:ascii="新細明體;PMingLiU" w:hAnsi="新細明體;PMingLiU" w:cs="新細明體;PMingLiU"/>
          <w:kern w:val="0"/>
        </w:rPr>
        <w:t>營利事業除符合第六十九條規定者外，應於每年九月一日起至九月三十日止，按其上年度結算申報營利事業所得稅應納稅額之二分之一為暫繳稅額，自行向庫繳納，並依規定格式，填具暫繳稅額申報書，檢附暫繳稅額繳款收據，一併向該管稽徵機關申報。</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營利事業未以投資抵減稅額、行政救濟留抵稅額及扣繳稅額抵減前項暫繳稅額者，於自行向庫繳納暫繳稅款後，得免依前項規定辦理申報。</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公司組織之營利事業，會計帳冊簿據完備，使用第七十七條所稱藍色申報書或經會計師查核簽證，並如期辦理暫繳申報者，得以當年度前六個月之營業收入總額，依本法有關營利事業所得稅之規定，試算其前半年之營利事業所得額，按當年度稅率，計算其暫繳稅額，不適用第一項暫繳稅額之計算方式。</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六十九條</w:t>
      </w:r>
      <w:r>
        <w:rPr>
          <w:rFonts w:ascii="新細明體;PMingLiU" w:hAnsi="新細明體;PMingLiU" w:cs="新細明體;PMingLiU"/>
          <w:kern w:val="0"/>
        </w:rPr>
        <w:t xml:space="preserve"> </w:t>
      </w:r>
      <w:r>
        <w:rPr>
          <w:rFonts w:ascii="新細明體;PMingLiU" w:hAnsi="新細明體;PMingLiU" w:cs="新細明體;PMingLiU"/>
          <w:kern w:val="0"/>
        </w:rPr>
        <w:t>下列各種情形，不適用前二條之規定：</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刪除）。</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在中華民國境內無固定營業場所之營利事業，其營利事業所得稅依第九十八條之一之規定，應由營業代理人或給付人扣繳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獨資、合夥組織之營利事業及經核定之小規模營利事業。</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依本法或其他有關法律規定免徵營利事業所得稅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五、（刪除）。</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其他經財政部核定之營利事業。</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七十一條 </w:t>
      </w:r>
      <w:r>
        <w:rPr>
          <w:rFonts w:ascii="新細明體;PMingLiU" w:hAnsi="新細明體;PMingLiU" w:cs="新細明體;PMingLiU"/>
          <w:kern w:val="0"/>
        </w:rPr>
        <w:t xml:space="preserve"> </w:t>
      </w:r>
      <w:r>
        <w:rPr>
          <w:rFonts w:ascii="新細明體;PMingLiU" w:hAnsi="新細明體;PMingLiU" w:cs="新細明體;PMingLiU"/>
          <w:kern w:val="0"/>
        </w:rPr>
        <w:t>納稅義務人應於每年五月一日起至五月三十一日止，填具結算申報書，向該管稽徵機關，申報其上一年度內構成綜合所得總額或營利事業收入總額之項目及數額，以及有關減免、扣除之事實，並應依其全年應納稅額減除暫繳稅額、尚未抵繳之扣繳稅額及可扣抵稅額，計算其應納之結算稅額，於申報前自行繳納。</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但依法不併計課稅之所得之扣繳稅款，及營利事業獲配股利總額或盈餘總額所含之可扣抵稅額，不得減除。</w:t>
      </w:r>
    </w:p>
    <w:p>
      <w:pPr>
        <w:pStyle w:val="Normal"/>
        <w:autoSpaceDE w:val="false"/>
        <w:ind w:left="1440" w:hanging="0"/>
        <w:rPr>
          <w:rFonts w:ascii="新細明體;PMingLiU" w:hAnsi="新細明體;PMingLiU" w:cs="新細明體;PMingLiU"/>
          <w:kern w:val="0"/>
          <w:sz w:val="20"/>
          <w:szCs w:val="20"/>
        </w:rPr>
      </w:pPr>
      <w:r>
        <w:rPr>
          <w:rFonts w:ascii="新細明體;PMingLiU" w:hAnsi="新細明體;PMingLiU" w:cs="新細明體;PMingLiU"/>
          <w:kern w:val="0"/>
        </w:rPr>
        <w:t>獨資、合夥組織之營利事業應依前項規定辦理結算申報，無須計算及繳納其應納之結算稅額；其營利事業所得額，應由獨資資本主或合夥組織合夥人依第十四條第一項第一類規定列為營利所得，依本法規定課徵綜合所得稅。</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中華民國境內居住之個人全年綜合所得總額不超過當年度規定之免稅額及標準扣除額之合計數者，得免辦理結算申報。但申請退還扣繳稅款及可扣抵稅額者</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仍應辦理結算申報。</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第一項及前項所稱可扣抵稅額，指股利憑單所載之可扣抵稅額。</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七十五條</w:t>
      </w:r>
      <w:r>
        <w:rPr>
          <w:rFonts w:ascii="新細明體;PMingLiU" w:hAnsi="新細明體;PMingLiU" w:cs="新細明體;PMingLiU"/>
          <w:kern w:val="0"/>
        </w:rPr>
        <w:t xml:space="preserve"> </w:t>
      </w:r>
      <w:r>
        <w:rPr>
          <w:rFonts w:ascii="新細明體;PMingLiU" w:hAnsi="新細明體;PMingLiU" w:cs="新細明體;PMingLiU"/>
          <w:kern w:val="0"/>
        </w:rPr>
        <w:t xml:space="preserve"> 營利事業遇有解散、廢止、合併或轉讓情事時，應於截至解散、廢止、合併或轉讓之日止，辦理當期決算，於四十五日內，依規定格式，向該管稽徵機關申報其營利事業所得額及應納稅額，並於提出申報前自行繳納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營利事業在清算期間之清算所得，應於清算結束之日起三十日內，依規定格式書表向該管稽徵機關申報，並於申報前依照當年度所適用之營利事業所得稅稅率自行計算繳納。但依其他法律得免除清算程序者，不適用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項所稱清算期間，其屬公司組織者，依公司法規定之期限；其非屬公司組織者，為自解散、廢止、合併或轉讓之日起三個月。</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獨資、合夥組織之營利事業應依第一項及第二項規定辦理當期決算或清算申報，無須計算及繳納其應納稅額；其營利事業所得額，應由獨資資本主或合夥組織合夥人依第十四條第一項第一類規定列為營利所得，依本法規定課徵綜合所得稅。</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營利事業未依第一項及第二項規定期限申報其當期決算所得額或清算所得者，稽徵機關應即依查得資料核定其所得額及應納稅額；其屬獨資、合夥組織之營利事業者，稽徵機關應於核定其所得額後，將其營利</w:t>
      </w:r>
      <w:r>
        <w:rPr>
          <w:rFonts w:cs="新細明體;PMingLiU" w:ascii="新細明體;PMingLiU" w:hAnsi="新細明體;PMingLiU"/>
          <w:kern w:val="0"/>
          <w:sz w:val="20"/>
          <w:szCs w:val="20"/>
        </w:rPr>
        <w:t>__</w:t>
      </w:r>
      <w:r>
        <w:rPr>
          <w:rFonts w:ascii="新細明體;PMingLiU" w:hAnsi="新細明體;PMingLiU" w:cs="新細明體;PMingLiU"/>
          <w:kern w:val="0"/>
        </w:rPr>
        <w:t>事業所得額直接歸併獨資資本主或合夥組織合夥人之營利所得，依本法規定課徵綜合所得稅。</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營利事業宣告破產者，應於法院公告債權登記期間截止十日前，向該管稽徵機關提出當期營利事業所得稅決算申報；其未依限申報者，稽徵機關應即依查得之資料，核定其所得額及應納稅額。</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法院應將前項宣告破產之營利事業，於公告債權登記之同時通知當地稽徵機關。</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七十七條 </w:t>
      </w:r>
      <w:r>
        <w:rPr>
          <w:rFonts w:ascii="新細明體;PMingLiU" w:hAnsi="新細明體;PMingLiU" w:cs="新細明體;PMingLiU"/>
          <w:kern w:val="0"/>
        </w:rPr>
        <w:t xml:space="preserve"> </w:t>
      </w:r>
      <w:r>
        <w:rPr>
          <w:rFonts w:ascii="新細明體;PMingLiU" w:hAnsi="新細明體;PMingLiU" w:cs="新細明體;PMingLiU"/>
          <w:kern w:val="0"/>
        </w:rPr>
        <w:t>營利事業所得稅結算申報書，應按下列規定使用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普通申報書：一般營利事業，除核定適用藍色申報書者外，適用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藍色申報書：凡經稽徵機關核准者適用之。</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藍色申報書指使用藍色紙張，依規定格式印製之結算申報書，專為獎勵誠實申報之營利事業而設置。藍色申報書實施辦法，由財政部定之。</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綜合所得稅結算申報書，分一般申報書及簡式申報書兩種；其格式及使用範圍，由財政部定之。</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七十九條 </w:t>
      </w:r>
      <w:r>
        <w:rPr>
          <w:rFonts w:ascii="新細明體;PMingLiU" w:hAnsi="新細明體;PMingLiU" w:cs="新細明體;PMingLiU"/>
          <w:kern w:val="0"/>
        </w:rPr>
        <w:t xml:space="preserve"> </w:t>
      </w:r>
      <w:r>
        <w:rPr>
          <w:rFonts w:ascii="新細明體;PMingLiU" w:hAnsi="新細明體;PMingLiU" w:cs="新細明體;PMingLiU"/>
          <w:kern w:val="0"/>
        </w:rPr>
        <w:t>納稅義務人未依規定期限辦理結算申報者，稽徵機關應即填具滯報通知書，送達納稅義務人，限於接到滯報通知書之日起十五日內補辦結算申報；其屆期仍未辦理結算申報者，稽徵機關應依查得之資料或同業利潤標準，核定其所得額及應納稅額，並填具核定稅額通知書，連同繳款書，送達納稅義務人依限繳納；嗣後如經調查另行發現課稅資料，仍應依稅捐稽徵法有關規定辦理。其屬獨資、合夥組織之營利事業者，稽徵機關應於核定其所得額後，將其營利事業所得額直接歸併獨資資本主或合夥組織合夥人之營利所得，依本法規定課徵綜合所得稅。</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綜合所得稅納稅義務人及小規模營利事業，不適用前項催報之規定；其屆期未申報者，稽徵機關應即依查得之資料核定其所得額及應納稅額，通知依限繳納；嗣後如經稽徵機關調查另行發現課稅資料，仍應依稅捐稽徵法有關規定辦理。</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十</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稽徵機關接到結算申報書後，應派員調查，核定其所得額及應納稅額。</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前項調查，稽徵機關得視當地納稅義務人之多寡採分業抽樣調查方法，核定各該業所得額之標準。</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納稅義務人申報之所得額如在前項規定標準以上，即以其原申報額為準。但如經稽徵機關發現申報異常或涉有匿報、短報或漏報所得額之情事，或申報之所得額不及前項規定標準者，得再個別調查核定之。</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各業納稅義務人所得額標準之核定，應徵詢各該業同業公會之意見。</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稽徵機關對所得稅案件進行書面審核、查帳審核與其他調查方式之辦法，及對影響所得額、應納稅額及稅額扣抵計算項目之查核準則，由財政部定之。</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八十八條 </w:t>
      </w:r>
      <w:r>
        <w:rPr>
          <w:rFonts w:ascii="新細明體;PMingLiU" w:hAnsi="新細明體;PMingLiU" w:cs="新細明體;PMingLiU"/>
          <w:kern w:val="0"/>
        </w:rPr>
        <w:t xml:space="preserve"> </w:t>
      </w:r>
      <w:r>
        <w:rPr>
          <w:rFonts w:ascii="新細明體;PMingLiU" w:hAnsi="新細明體;PMingLiU" w:cs="新細明體;PMingLiU"/>
          <w:kern w:val="0"/>
        </w:rPr>
        <w:t>納稅義務人有下列各類所得者，應由扣繳義務人於給付時，依規定之扣繳率或扣繳辦法，扣取稅款，並依第九十二條規定繳納之：</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公司分配予非中華民國境內居住之個人及總機構在中華民國境外之營利事業之股利淨額；合作社、合夥組織或獨資組織分配予非中華民國境內居住之社員、合夥人或獨資資本主之盈餘淨額。</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機關、團體、學校、事業、破產財團或執行業務者所給付之薪資、利息、租金、佣金、權利金、競技、競賽或機會中獎之獎金或給與、退休金、資遣費、退職金、離職金、終身俸、非屬保險給付之養老金、告發或檢舉獎金、結構型商品交易之所得、執行業務者之報酬，及給付在中華民國境內無固定營業場所或營業代理人之國外營利事業之所得。</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第二十五條規定之營利事業，依第九十八條之一之規定，應由營業代理人或給付人扣繳所得稅款之營利事業所得。</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第二十六條規定在中華民國境內無分支機構之國外影片事業，其在中華民國境內之營利事業所得額。</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獨資、合夥組織之營利事業依第七十一條第二項或第七十五條第四項規定辦理結算申報或決算、清算申報，有應分配予非中華民國境內居住之獨資資本主或合夥組織合夥人之盈餘總額者，應於該年度結算申報或決算、清算申報法定截止日前，由扣繳義務人依規定之扣繳率，扣取稅款，並依第九十二條規定繳納；其後實際分配時，不適用前項第一款之規定。</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前二項各類所得之扣繳率及扣繳辦法，由財政部擬訂，報請行政院核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八十九條 </w:t>
      </w:r>
      <w:r>
        <w:rPr>
          <w:rFonts w:ascii="新細明體;PMingLiU" w:hAnsi="新細明體;PMingLiU" w:cs="新細明體;PMingLiU"/>
          <w:kern w:val="0"/>
        </w:rPr>
        <w:t xml:space="preserve"> </w:t>
      </w:r>
      <w:r>
        <w:rPr>
          <w:rFonts w:ascii="新細明體;PMingLiU" w:hAnsi="新細明體;PMingLiU" w:cs="新細明體;PMingLiU"/>
          <w:kern w:val="0"/>
        </w:rPr>
        <w:t>前條各類所得稅款，其扣繳義務人及納稅義務人如下：</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一、公司分配予非中華民國境內居住之個人及總機構在中華民國境外之營利事業之股利淨額；合作社分配予非中華民國境內居住之社員之盈餘淨額；獨資、合夥組織之營利事業分配或應分配予非中華民國境內居住之獨資資本主或合夥組織合夥人之盈餘，其扣繳義務人為公司、合作社、獨資組織或合夥組織負責人；納稅義務人為非中華民國境內居住之個人股東、總機構在中華民國境外之營利事業股東、非中華民國境內居住之社員、合夥組織合夥人或獨資資本主。</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二、薪資、利息、租金、佣金、權利金、執行業務報酬、競技、競賽或機會中獎獎金或給與、退休金、資遣費、退職金、離職金、終身俸、非屬保險給付之養老金、告發或檢舉獎金、結構型商品交易之所得，及給付在中華民國境內無固定營業場所或營業代理人之國外營利事業之所得，其扣繳義務人為機關、團體、學校之責應扣繳單位主管、事業負責人、破產財團之破產管理人及執行業務者；納稅義務人為取得所得者。</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三、依前條第一項第三款規定之營利事業所得稅扣繳義務人，為營業代理人或給付人；納稅義務人為總機構在中華民國境外之營利事業。</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四、國外影片事業所得稅款扣繳義務人，為營業代理人或給付人；納稅義務人為國外影片事業。</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扣繳義務人未履行扣繳責任，而有行蹤不明或其他情事，致無從追究者，稽徵機關得逕向納稅義務人徵收之。</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機關、團體、學校、事業、破產財團或執行業務者每年所給付依前條規定應扣繳稅款之所得，及第十四條第一項第十類之其他所得，因未達起扣點，或因不屬本法規定之扣繳範圍，而未經扣繳稅款者，應於每年一月底前，將受領人姓名、住址、國民身分證統一編號及全年給付金額等，依規定格式，列單申報主管稽徵機關；並應於二月十日前，將免扣繳憑單填發納稅義務人。</w:t>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 xml:space="preserve">第一百條之二 </w:t>
      </w:r>
      <w:r>
        <w:rPr>
          <w:rFonts w:ascii="新細明體;PMingLiU" w:hAnsi="新細明體;PMingLiU" w:cs="新細明體;PMingLiU"/>
          <w:kern w:val="0"/>
        </w:rPr>
        <w:t xml:space="preserve"> </w:t>
      </w:r>
      <w:r>
        <w:rPr>
          <w:rFonts w:ascii="新細明體;PMingLiU" w:hAnsi="新細明體;PMingLiU" w:cs="新細明體;PMingLiU"/>
          <w:kern w:val="0"/>
        </w:rPr>
        <w:t>綜合所得稅納稅義務人結算申報所列報之免稅及扣除項目或金額，及營利事業所得稅納稅義務人結算申報所列報減除之各項成本、費用或損失、投資抵減稅額，超過本法及附屬法規或其他法律規定之限制，致短繳自繳稅款，經稽徵機關核定補繳者，應自結算申報期限截止之次日起，至繳納補徵稅款之日止，就核定補徵之稅額，依第一百二十三條規定之存款利率，按日加計利息，一併徵收。但加計之利息，以一年為限。</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依前項規定應加計之利息金額不超過一千五百元者，免予加計徵收。</w:t>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 xml:space="preserve">第一百零六條 </w:t>
      </w:r>
      <w:r>
        <w:rPr>
          <w:rFonts w:ascii="新細明體;PMingLiU" w:hAnsi="新細明體;PMingLiU" w:cs="新細明體;PMingLiU"/>
          <w:kern w:val="0"/>
        </w:rPr>
        <w:t xml:space="preserve"> </w:t>
      </w:r>
      <w:r>
        <w:rPr>
          <w:rFonts w:ascii="新細明體;PMingLiU" w:hAnsi="新細明體;PMingLiU" w:cs="新細明體;PMingLiU"/>
          <w:kern w:val="0"/>
        </w:rPr>
        <w:t>有下列各款事項者，除由該管稽徵機關限期責令補報或補記外，處以一千五百元以下罰鍰：</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一、（刪除）。</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二、公司組織之營利事業負責人、合作社之負責人，違反第七十六條規定，屆期不申報應分配或已分配與股東或社員之股利或盈餘。</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三、合夥組織之營利事業負責人，違反第七十六條規定，不將合夥人之姓名、住址、投資數額及分配損益之比例，列單申報。</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四、營利事業負責人，違反第九十條規定，不將規定事項詳細記帳。</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五、倉庫負責人，違反第九十一條第一項規定，不將規定事項報告。</w:t>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第一百零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納稅義務人違反第七十一條規定，未依限辦理結算申報，而已依第七十九條第一項規定補辦結算申報，經稽徵機關據以調查核定其所得額及應納稅額者，應按核定應納稅額另徵百分之十滯報金；其屬獨資、合夥組織之營利事業應按稽徵機關調查核定之所得額按當年度適用之營利事業所得稅稅率計算之金額另徵百分之十滯報金。但最高不得超過三萬元，最低不得少於一千五百元。</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納稅義務人逾第七十九條第一項規定之補報期限，仍未辦理結算申報，經稽徵機關依查得資料或同業利潤標準核定其所得額及應納稅額者，應按核定應納稅額另徵百分之二十怠報金；其屬獨資、合夥組織之營利事業應按稽徵機關調查核定之所得額按當年度適用之營利事業所得稅稅率計算之金額另徵百分之二十怠報金。但最高不得超過九萬元，最低不得少於四千五百元。</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綜合所得稅納稅義務人、小規模營利事業及依第七十一條規定免辦結算申報者，不適用前二項之規定。</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一百十條 </w:t>
      </w:r>
      <w:r>
        <w:rPr>
          <w:rFonts w:ascii="新細明體;PMingLiU" w:hAnsi="新細明體;PMingLiU" w:cs="新細明體;PMingLiU"/>
          <w:kern w:val="0"/>
        </w:rPr>
        <w:t xml:space="preserve"> </w:t>
      </w:r>
      <w:r>
        <w:rPr>
          <w:rFonts w:ascii="新細明體;PMingLiU" w:hAnsi="新細明體;PMingLiU" w:cs="新細明體;PMingLiU"/>
          <w:kern w:val="0"/>
        </w:rPr>
        <w:t>納稅義務人已依本法規定辦理結算、決算或清算申報，而對依本法規定應申報課稅之所得額有漏報或短報情事者，處以所漏稅額二倍以下之罰鍰。</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納稅義務人未依本法規定自行辦理結算、決算或清算申報，而經稽徵機關調查，發現有依本法規定課稅之所得額者，除依法核定補徵應納稅額外，應照補徵稅額，處三倍以下之罰鍰。</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營利事業因受獎勵免稅或營業虧損，致加計短漏之所得額後仍無應納稅額者，應就短漏之所得額依當年度適用之營利事業所得稅稅率計算之金額，分別依前二項之規定倍數處罰。但最高不得超過九萬元，最低不得少於四千五百元。第一項及第二項規定之納稅義務人為獨資、合夥組織之營利事業者，應就稽徵機關核定短漏之課稅所得額依當年度適用之營利事業所得稅稅率計算之金額，分別依第一項及第二項之規定倍數處罰，不適用前項規定。</w:t>
      </w:r>
    </w:p>
    <w:p>
      <w:pPr>
        <w:pStyle w:val="Normal"/>
        <w:autoSpaceDE w:val="false"/>
        <w:ind w:left="2040" w:hanging="2040"/>
        <w:rPr>
          <w:rFonts w:ascii="新細明體;PMingLiU" w:hAnsi="新細明體;PMingLiU" w:cs="新細明體;PMingLiU"/>
          <w:kern w:val="0"/>
        </w:rPr>
      </w:pPr>
      <w:r>
        <w:rPr>
          <w:rFonts w:ascii="新細明體;PMingLiU" w:hAnsi="新細明體;PMingLiU" w:cs="新細明體;PMingLiU"/>
          <w:kern w:val="0"/>
        </w:rPr>
        <w:t>第一百十一條之一</w:t>
      </w:r>
      <w:r>
        <w:rPr>
          <w:rFonts w:ascii="新細明體;PMingLiU" w:hAnsi="新細明體;PMingLiU" w:cs="新細明體;PMingLiU"/>
          <w:kern w:val="0"/>
        </w:rPr>
        <w:t xml:space="preserve"> </w:t>
      </w:r>
      <w:r>
        <w:rPr>
          <w:rFonts w:ascii="新細明體;PMingLiU" w:hAnsi="新細明體;PMingLiU" w:cs="新細明體;PMingLiU"/>
          <w:kern w:val="0"/>
        </w:rPr>
        <w:t>信託行為之受託人短漏報信託財產發生之收入或虛報相關之成本、必要費用、損耗，致短計第三條之四第一項、第二項、第五項、第六項規定受益人之所得額，或未正確按所得類別歸類致減少受益人之納稅義務者，應按其短計之所得額或未正確歸類之金額，處受託人百分之五之罰鍰。但最高不得超過三十萬元，最低不得少於一萬五千元。</w:t>
      </w:r>
    </w:p>
    <w:p>
      <w:pPr>
        <w:pStyle w:val="Normal"/>
        <w:autoSpaceDE w:val="false"/>
        <w:ind w:left="2040" w:hanging="0"/>
        <w:rPr>
          <w:rFonts w:ascii="新細明體;PMingLiU" w:hAnsi="新細明體;PMingLiU" w:cs="新細明體;PMingLiU"/>
          <w:kern w:val="0"/>
        </w:rPr>
      </w:pPr>
      <w:r>
        <w:rPr>
          <w:rFonts w:ascii="新細明體;PMingLiU" w:hAnsi="新細明體;PMingLiU" w:cs="新細明體;PMingLiU"/>
          <w:kern w:val="0"/>
        </w:rPr>
        <w:t>信託行為之受託人未依第三條之四第二項規定之比例計算各受益人之各類所得額者，應按其計算之所得額與依規定比例計算之所得額之差額，處受託人百分之五之罰鍰。但最高不得超過三十萬元，最低不得少於一萬五千元。</w:t>
      </w:r>
    </w:p>
    <w:p>
      <w:pPr>
        <w:pStyle w:val="Normal"/>
        <w:autoSpaceDE w:val="false"/>
        <w:ind w:left="2040" w:hanging="0"/>
        <w:rPr>
          <w:rFonts w:ascii="新細明體;PMingLiU" w:hAnsi="新細明體;PMingLiU" w:cs="新細明體;PMingLiU"/>
          <w:kern w:val="0"/>
        </w:rPr>
      </w:pPr>
      <w:r>
        <w:rPr>
          <w:rFonts w:ascii="新細明體;PMingLiU" w:hAnsi="新細明體;PMingLiU" w:cs="新細明體;PMingLiU"/>
          <w:kern w:val="0"/>
        </w:rPr>
        <w:t>信託行為之受託人未依限或未據實申報或未依限填發第九十二條之一規定之相關文件或扣繳憑單或免扣繳憑單及相關憑單者，應處該受託人七千五百元之罰鍰，並通知限期補報或填發；屆期不補報或填發者，應按該信託當年度之所得額，處受託人百分之五之罰鍰。但最高不得超過三十萬元，最低不得少於一萬五千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一百十四條 </w:t>
      </w:r>
      <w:r>
        <w:rPr>
          <w:rFonts w:ascii="新細明體;PMingLiU" w:hAnsi="新細明體;PMingLiU" w:cs="新細明體;PMingLiU"/>
          <w:kern w:val="0"/>
        </w:rPr>
        <w:t xml:space="preserve"> </w:t>
      </w:r>
      <w:r>
        <w:rPr>
          <w:rFonts w:ascii="新細明體;PMingLiU" w:hAnsi="新細明體;PMingLiU" w:cs="新細明體;PMingLiU"/>
          <w:kern w:val="0"/>
        </w:rPr>
        <w:t>扣繳義務人如有下列情事之一者，分別依各該款規定處罰：</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一、扣繳義務人未依第八十八條規定扣繳稅款者，除限期責令補繳應扣未扣或短扣之稅款及補報扣繳憑單外，並按應扣未扣或短扣之稅額處一倍以下之罰鍰；其未於限期內補繳應扣未扣或短扣之稅款，或不按實補報扣繳憑單者，應按應扣未扣或短扣之稅額處三倍以下之罰鍰。</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二、扣繳義務人已依本法扣繳稅款，而未依第九十二條規定之期限按實填報或填發扣繳憑單者，除限期責令補報或填發外，應按扣繳稅額處百分之二十之罰鍰。但最高不得超過二萬元，最低不得少於一千五百元；逾期自動申報或填發者，減半處罰。經稽徵機關限期責令補報或填發扣繳憑單，扣繳義務人未依限按實補報或填發者，應按扣繳稅額處三倍以下之罰鍰。但最高不得超過四萬五千元，最低不得少於三千元。</w:t>
      </w:r>
    </w:p>
    <w:p>
      <w:pPr>
        <w:pStyle w:val="Normal"/>
        <w:autoSpaceDE w:val="false"/>
        <w:ind w:left="2160" w:hanging="480"/>
        <w:rPr>
          <w:rFonts w:ascii="新細明體;PMingLiU" w:hAnsi="新細明體;PMingLiU" w:cs="新細明體;PMingLiU"/>
          <w:kern w:val="0"/>
        </w:rPr>
      </w:pPr>
      <w:r>
        <w:rPr>
          <w:rFonts w:ascii="新細明體;PMingLiU" w:hAnsi="新細明體;PMingLiU" w:cs="新細明體;PMingLiU"/>
          <w:kern w:val="0"/>
        </w:rPr>
        <w:t>三、扣繳義務人逾第九十二條規定期限繳納所扣稅款者，每逾二日加徵百分之一滯納金。</w:t>
      </w:r>
    </w:p>
    <w:p>
      <w:pPr>
        <w:pStyle w:val="Normal"/>
        <w:autoSpaceDE w:val="false"/>
        <w:ind w:left="2160" w:hanging="2160"/>
        <w:rPr>
          <w:rFonts w:ascii="新細明體;PMingLiU" w:hAnsi="新細明體;PMingLiU" w:cs="新細明體;PMingLiU"/>
          <w:kern w:val="0"/>
        </w:rPr>
      </w:pPr>
      <w:r>
        <w:rPr>
          <w:rFonts w:ascii="新細明體;PMingLiU" w:hAnsi="新細明體;PMingLiU" w:cs="新細明體;PMingLiU"/>
          <w:kern w:val="0"/>
        </w:rPr>
        <w:t>第一百十四條之二  營利事業有下列各款規定情形之一者，應就其超額分配之可扣抵稅額，責令營利事業限期補繳，並按超額分配之金額，處一倍以下之罰鍰：</w:t>
      </w:r>
    </w:p>
    <w:p>
      <w:pPr>
        <w:pStyle w:val="Normal"/>
        <w:autoSpaceDE w:val="false"/>
        <w:ind w:left="2640" w:hanging="480"/>
        <w:rPr>
          <w:rFonts w:ascii="新細明體;PMingLiU" w:hAnsi="新細明體;PMingLiU" w:cs="新細明體;PMingLiU"/>
          <w:kern w:val="0"/>
        </w:rPr>
      </w:pPr>
      <w:r>
        <w:rPr>
          <w:rFonts w:ascii="新細明體;PMingLiU" w:hAnsi="新細明體;PMingLiU" w:cs="新細明體;PMingLiU"/>
          <w:kern w:val="0"/>
        </w:rPr>
        <w:t>一、違反第六十六條之二第二項、第六十六條之三或第六十六條之四規定，虛增股東可扣抵稅額帳戶金額，或短計第六十六條之六規定之帳載累積未分配盈餘帳戶金額，致分配予股東或社員之可扣抵稅額，超過其應分配之可扣抵稅額者。</w:t>
      </w:r>
    </w:p>
    <w:p>
      <w:pPr>
        <w:pStyle w:val="Normal"/>
        <w:autoSpaceDE w:val="false"/>
        <w:ind w:left="2640" w:hanging="480"/>
        <w:rPr>
          <w:rFonts w:ascii="新細明體;PMingLiU" w:hAnsi="新細明體;PMingLiU" w:cs="新細明體;PMingLiU"/>
          <w:kern w:val="0"/>
        </w:rPr>
      </w:pPr>
      <w:r>
        <w:rPr>
          <w:rFonts w:ascii="新細明體;PMingLiU" w:hAnsi="新細明體;PMingLiU" w:cs="新細明體;PMingLiU"/>
          <w:kern w:val="0"/>
        </w:rPr>
        <w:t>二、違反第六十六條之五第一項規定，分配予股東或社員之可扣抵稅額，超過股利或盈餘之分配日其股東可扣抵稅額帳戶餘額者。</w:t>
      </w:r>
    </w:p>
    <w:p>
      <w:pPr>
        <w:pStyle w:val="Normal"/>
        <w:autoSpaceDE w:val="false"/>
        <w:ind w:left="2640" w:hanging="480"/>
        <w:rPr>
          <w:rFonts w:ascii="新細明體;PMingLiU" w:hAnsi="新細明體;PMingLiU" w:cs="新細明體;PMingLiU"/>
          <w:kern w:val="0"/>
        </w:rPr>
      </w:pPr>
      <w:r>
        <w:rPr>
          <w:rFonts w:ascii="新細明體;PMingLiU" w:hAnsi="新細明體;PMingLiU" w:cs="新細明體;PMingLiU"/>
          <w:kern w:val="0"/>
        </w:rPr>
        <w:t>三、違反第六十六條之六規定，分配股利淨額所適用之稅額扣抵比率，超過規定比率，致所分配之可扣抵稅額，超過依規定計算之金額者。</w:t>
      </w:r>
    </w:p>
    <w:p>
      <w:pPr>
        <w:pStyle w:val="Normal"/>
        <w:autoSpaceDE w:val="false"/>
        <w:ind w:left="2160" w:hanging="0"/>
        <w:rPr>
          <w:rFonts w:ascii="新細明體;PMingLiU" w:hAnsi="新細明體;PMingLiU" w:cs="新細明體;PMingLiU"/>
          <w:kern w:val="0"/>
        </w:rPr>
      </w:pPr>
      <w:r>
        <w:rPr>
          <w:rFonts w:ascii="新細明體;PMingLiU" w:hAnsi="新細明體;PMingLiU" w:cs="新細明體;PMingLiU"/>
          <w:kern w:val="0"/>
        </w:rPr>
        <w:t>營利事業違反第六十六條之七規定，分配可扣抵稅額予其股東或社員，扣抵其應納所得稅額者，應就分配之可扣抵稅額，責令營利事業限期補繳，並按分配之金額處一倍以下之罰鍰。</w:t>
      </w:r>
    </w:p>
    <w:p>
      <w:pPr>
        <w:pStyle w:val="Normal"/>
        <w:autoSpaceDE w:val="false"/>
        <w:ind w:left="2160" w:hanging="0"/>
        <w:rPr>
          <w:rFonts w:ascii="新細明體;PMingLiU" w:hAnsi="新細明體;PMingLiU" w:cs="新細明體;PMingLiU"/>
          <w:kern w:val="0"/>
        </w:rPr>
      </w:pPr>
      <w:r>
        <w:rPr>
          <w:rFonts w:ascii="新細明體;PMingLiU" w:hAnsi="新細明體;PMingLiU" w:cs="新細明體;PMingLiU"/>
          <w:kern w:val="0"/>
        </w:rPr>
        <w:t>前二項規定之營利事業有歇業、倒閉或他遷不明之情形者，稽徵機關應就該營利事業超額分配或不應分配予股東或社員扣抵之可扣抵稅額，向股東或社員追繳。</w:t>
      </w:r>
    </w:p>
    <w:p>
      <w:pPr>
        <w:pStyle w:val="Normal"/>
        <w:autoSpaceDE w:val="false"/>
        <w:ind w:left="1920" w:hanging="1920"/>
        <w:rPr>
          <w:rFonts w:ascii="新細明體;PMingLiU" w:hAnsi="新細明體;PMingLiU" w:cs="新細明體;PMingLiU"/>
          <w:kern w:val="0"/>
        </w:rPr>
      </w:pPr>
      <w:r>
        <w:rPr>
          <w:rFonts w:ascii="新細明體;PMingLiU" w:hAnsi="新細明體;PMingLiU" w:cs="新細明體;PMingLiU"/>
          <w:kern w:val="0"/>
        </w:rPr>
        <w:t>第一百二十六條</w:t>
      </w:r>
      <w:r>
        <w:rPr>
          <w:rFonts w:ascii="新細明體;PMingLiU" w:hAnsi="新細明體;PMingLiU" w:cs="新細明體;PMingLiU"/>
          <w:kern w:val="0"/>
        </w:rPr>
        <w:t xml:space="preserve"> </w:t>
      </w:r>
      <w:r>
        <w:rPr>
          <w:rFonts w:ascii="新細明體;PMingLiU" w:hAnsi="新細明體;PMingLiU" w:cs="新細明體;PMingLiU"/>
          <w:kern w:val="0"/>
        </w:rPr>
        <w:t xml:space="preserve"> 本法自公布日施行。但本法中華民國九十四年十二月六日修正之第十七條規定，自九十四年一月一日施行；九十六年十二月十四日修正之第十四條第一項第九類規定，自九十七年一月一日施行；九十七年十二月十二日修正之第十七條規定，自九十七年一月一日施行。九十八年五月一日修正之第五條第二項及第五項規定，自九十九年度施行。</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本法中華民國九十年五月二十九日修正條文施行日期，由行政院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7:00Z</dcterms:created>
  <dc:creator>User</dc:creator>
  <dc:description/>
  <cp:keywords/>
  <dc:language>en-US</dc:language>
  <cp:lastModifiedBy>User</cp:lastModifiedBy>
  <dcterms:modified xsi:type="dcterms:W3CDTF">2009-07-08T07:33:00Z</dcterms:modified>
  <cp:revision>2</cp:revision>
  <dc:subject/>
  <dc:title>980527增修訂「所得稅法」</dc:title>
</cp:coreProperties>
</file>