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28"/>
          <w:szCs w:val="28"/>
        </w:rPr>
      </w:pPr>
      <w:r>
        <w:rPr>
          <w:rFonts w:ascii="新細明體;PMingLiU" w:hAnsi="新細明體;PMingLiU" w:cs="DFKai-XB-HK-BF;AR MingtiM BIG-5"/>
          <w:kern w:val="0"/>
          <w:sz w:val="28"/>
          <w:szCs w:val="28"/>
        </w:rPr>
        <w:t>訂定「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臨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時住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宅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興建管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理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作業要點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營建署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8080421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定「臨時住宅興建管理作業要點」，自即日生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臨時住宅興建管理作業要點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為因應天然災害，受災戶臨時居住之需，並使直轄市、縣（市）政府及鄉（鎮、市、區）公所興建、管理臨時住宅時有所遵循，依行政院災害防救委員會九十七年十一月二十八日災防應字第○九七九九六五二五五號函，特訂定本要點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要點用詞定義如下：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（一）受災戶：指原居住住宅因天然災害受損不堪居住或受其災害影響，經直轄市、縣（市）政府認定有必要以臨時住宅安置者。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臨時住宅：指由政府興建或由法人、團體或個人捐贈政府，作為受災戶臨時居住使用之簡易住宅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直轄市、縣（市）政府於天然災害發生後，應即調查所轄地區受災戶數、分布情形，及需提供臨時住宅居住之戶數，作為辦理興建臨時住宅之依據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直轄市、縣（市）政府興建臨時住宅之經費來源，依災害防救法第四十三條或第四十三條之一規定辦理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臨時住宅興建用地應優先選用安全無虞之公有未利用土地，並依各相關災區民眾安置或重建簡化行政程序辦法規定辦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六、臨時住宅之規劃設計依下列原則辦理：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單元面積：以十二坪為原則。但直轄市、縣（市）政府得視實際狀況增減之。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室內空間：客廳、餐廳、廚房、浴廁及臥室二房，如有必要，臥室得增加隔間為三房。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其他規劃設計事項得參考臨時住宅興建－移轉（</w:t>
      </w:r>
      <w:r>
        <w:rPr>
          <w:rFonts w:cs="新細明體;PMingLiU" w:ascii="新細明體;PMingLiU" w:hAnsi="新細明體;PMingLiU"/>
          <w:kern w:val="0"/>
        </w:rPr>
        <w:t xml:space="preserve">Build-Transfer </w:t>
      </w:r>
      <w:r>
        <w:rPr>
          <w:rFonts w:ascii="新細明體;PMingLiU" w:hAnsi="新細明體;PMingLiU" w:cs="新細明體;PMingLiU"/>
          <w:kern w:val="0"/>
        </w:rPr>
        <w:t>簡稱</w:t>
      </w:r>
      <w:r>
        <w:rPr>
          <w:rFonts w:cs="新細明體;PMingLiU" w:ascii="新細明體;PMingLiU" w:hAnsi="新細明體;PMingLiU"/>
          <w:kern w:val="0"/>
        </w:rPr>
        <w:t>BT</w:t>
      </w:r>
      <w:r>
        <w:rPr>
          <w:rFonts w:ascii="新細明體;PMingLiU" w:hAnsi="新細明體;PMingLiU" w:cs="新細明體;PMingLiU"/>
          <w:kern w:val="0"/>
        </w:rPr>
        <w:t>）計畫書辦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臨時住宅依下列方式辦理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由直轄市、縣（市）政府自行興建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由法人、團體或個人興建後捐贈政府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由機關興建或法人、團體及個人捐贈之臨時住宅，應依第六點規定辦理規劃設計及興建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臨時住宅之分配，以原住住宅位於臨時住宅所屬鄉（鎮、市、區）之設籍受災戶，依下列各款所定順序分配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原住自有住宅受災損不堪居住者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原住租用住宅受災損不堪居住者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其他受災害影響而需提供臨時住宅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臨時住宅之分配由鄉（鎮、市、區）公所採公告受理申請方式辦理，於受理期間期滿依審核結果依第八點所定順序分配；同一順序有不足分配者，採公開抽籤決定優先順序，並據以分配至額滿為止，其餘審查合格申請戶未獲分配者，仍依第八點規定順序分別抽籤決定各申請戶之分配順序，日後有遷出騰空之臨時住宅，依序通知遞補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受災戶申請臨時住宅應檢附下列書件，送臨時住宅所屬鄉（鎮、市、區）公所審核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臨時住宅申請書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原居住住宅權利證明文件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原居住住宅受災損毀不堪居住證明文件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戶籍資料證明文件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切結書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六）其他應備書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臨時住宅由鄉（鎮、市、區）公所管理，並辦理下列各款事項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臨時住宅之管理、維護及整併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指導成立臨時住宅管理委員會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不定期派員督導臨時住宅管理委員會之運作情形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清查臨時住宅使用情形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鄉（鎮、市、區）公所應將臨時住宅異動情形造冊列管，並送直轄市、縣（市）政府備查；直轄市、縣（市）政府於必要時，得派員督導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經分配居住臨時住宅者，應填具切結書及借住契約後進住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契約約定之居住期間不得逾一年。居住期間期滿仍有繼續居住必要者，應另訂新約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借住契約應載明第十三點至第二十點規定意旨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臨時住宅住戶為處理共同事務，得成立管理委員會，綜理臨時住宅住戶之生活輔導、服務、安全、管理及協調等相關事項，並定期將管理委員會會議紀錄陳報鄉（鎮、市、區）公所及直轄市、縣（市）政府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管理委員會委員由該區臨時住宅住戶推選五人至九人擔任，並由管理委員互推一人為主任委員，主任委員對外代表管理委員會。管理委員及主任委員任期為一年，連選得連任。委員如有出缺時，由臨時住宅住戶推選產生，遞補剩餘任期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臨時住宅住戶應自行負擔單獨使用之水費、電費、瓦斯費、電信費及其他所需費用，並應共同分攤住戶共同使用之水費、電費、瓦斯費及其他所需公共費用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臨時住宅住戶應共同維護臨時住宅之公物、公共設施及環境資源，並應遵守本要點及其他相關法令規定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六、臨時住宅內不得任意增設、使用耗電負載過大或危險性之電器及瓦斯爐具用品，並不得任意棄置垃圾、堆置雜物或飼養家禽、家畜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七、鄉（鎮、市、區）公所每二個月至少應清查臨時住宅使用情形一次；臨時住宅住戶如有下列情形之一者，鄉（鎮、市、區）公所得隨時終止契約收回臨時住宅：</w:t>
      </w:r>
    </w:p>
    <w:p>
      <w:pPr>
        <w:pStyle w:val="Normal"/>
        <w:autoSpaceDE w:val="false"/>
        <w:ind w:left="144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將臨時住宅作非法使用者。</w:t>
      </w:r>
    </w:p>
    <w:p>
      <w:pPr>
        <w:pStyle w:val="Normal"/>
        <w:autoSpaceDE w:val="false"/>
        <w:ind w:left="144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將臨時住宅出（分）租、轉借、調換、轉讓者。</w:t>
      </w:r>
    </w:p>
    <w:p>
      <w:pPr>
        <w:pStyle w:val="Normal"/>
        <w:autoSpaceDE w:val="false"/>
        <w:ind w:left="144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將臨時住宅增建、改建、搭蓋違建、改變原狀式樣、經營商業或作居住以外用途者。</w:t>
      </w:r>
    </w:p>
    <w:p>
      <w:pPr>
        <w:pStyle w:val="Normal"/>
        <w:autoSpaceDE w:val="false"/>
        <w:ind w:left="144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經查有喪失臨時住宅居住資格者。</w:t>
      </w:r>
    </w:p>
    <w:p>
      <w:pPr>
        <w:pStyle w:val="Normal"/>
        <w:autoSpaceDE w:val="false"/>
        <w:ind w:left="144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有侵占或破壞空置臨時住宅、公共設施、聚賭、吸毒、妨害風化、竊盜、收受或收買贓物或其他不法情事，經查明屬實者。</w:t>
      </w:r>
    </w:p>
    <w:p>
      <w:pPr>
        <w:pStyle w:val="Normal"/>
        <w:autoSpaceDE w:val="false"/>
        <w:ind w:left="144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六）違反契約之約定者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八、管理委員會接受各界捐款、收益、公共費用及其他經費，應設專款帳戶保管；其動支並應召集全體住戶開會，並經全體住戶數二分之一以上出席，以出席住戶數三分之二以上之同意。每一住戶有一表決權，住戶因故無法出席時，得以書面委託他住戶代理出席。但每戶以受託一戶為限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專款帳戶應由管理委員會互推三名委員共同具名開立帳戶，設置帳冊，並應送鄉（鎮、市、區）公所備查；捐款之運用除依捐贈單位指定用途外，應全數使用於臨時住宅之救助、活動舉辦及公共事務等用途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九、臨時住宅之公共設施維修，由管理委員會或推舉住戶代表一人向鄉（鎮、市、區）公所或直轄市、縣（市）政府提出申請，經鄉（鎮、市、區）公所或直轄市、縣（市）政府評估確有需要後，依相關規定辦理維修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、臨時住宅住戶應於契約規定居住期間屆滿時遷出，並回復原狀騰空返還臨時住宅；其未清理之物品視為拋棄，逕依廢棄物處理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一、鄉（鎮、市、區）公所得於清查臨時住宅居住情況後，為必要之整併安置；無人居住且無分配使用需要者，應立即斷水、斷電、上鎖，並加強巡查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二、臨時住宅有下列情形之一者，由鄉（鎮、市、區）公所擬具拆遷計畫報該管直轄市、縣（市）政府備查：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未經整併之空戶數逾原興建戶數百分之五十以上者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經整併後之空戶數逾現住戶數百分之五十以上者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使用期限屆滿前二個月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有公共安全或公共衛生之虞者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拆遷計畫應包括下列事項：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拆遷方式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資源回收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廢物棄置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三、臨時住宅之拆遷方式應具備或載明下列事項：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整併前及整併後之配置圖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拆除期程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拆除數量及經費來源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法定居住期限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住戶安置措施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四、臨時住宅拆除前，直轄市、縣（市）政府或鄉（鎮、市、區）公所應徵詢原興建、捐贈之機關或團體回收或拆除意願，其無回收意願者，即由直轄市、縣（市）政府或鄉（鎮、市、區）公所拆除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臨時住宅之拆除，直轄市、縣（市）政府或鄉（鎮、市、區）公所應於拆除前一個月公告周知並通知現住戶。但該臨時住宅之住戶，已全部搬遷完竣者，得於拆除前十日公告之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五、臨時住宅發包拆除前，直轄市、縣（市）政府或鄉（鎮、市、區）公所應評估其回收利用可行性及殘值，其可再回收利用者，得作為慈善團體供作國內及國際捐助之用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直轄市、縣（市）政府或鄉（鎮、市、區）公所應負責督導承包拆除廠商辦理資源回收工作及負責保管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直轄市、縣（市）政府或鄉（鎮、市、區）公所評估臨時住宅拆除後無法再回收利用，其可使用資源，得折抵拆除所需費用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六、臨時住宅拆除後，其剩餘之廢棄物，由直轄市、縣（市）政府或鄉（鎮、市、區）公所督導承包拆除廠商依廢棄物清理法及相關規定處理，不得任意棄置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七、坐落同一處之臨時住宅，於全部拆除完竣後，直轄市、縣（市）政府或鄉（鎮、市、區）公所應於一個月內，將土地交還其所有權人或管理機關，並檢附相關證明文件及拆除照片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土地所有權人或管理機關對收回之土地產生爭議時，由直轄市、縣（市）政府或鄉（鎮、市、區）公所與土地所有權人或管理機關協調解決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八、臨時住宅解除列管後，土地如有違法使用情事，應由直轄市、縣（市）政府依法確實查處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九、本要點所定書、表格式，由直轄市、縣（市）政府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3:00Z</dcterms:created>
  <dc:creator>User</dc:creator>
  <dc:description/>
  <cp:keywords/>
  <dc:language>en-US</dc:language>
  <cp:lastModifiedBy>User</cp:lastModifiedBy>
  <dcterms:modified xsi:type="dcterms:W3CDTF">2009-07-08T06:53:00Z</dcterms:modified>
  <cp:revision>2</cp:revision>
  <dc:subject/>
  <dc:title>980522訂定「臨時住宅興建管理作業要點」</dc:title>
</cp:coreProperties>
</file>