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28"/>
          <w:szCs w:val="28"/>
        </w:rPr>
      </w:pPr>
      <w:r>
        <w:rPr>
          <w:rFonts w:ascii="新細明體;PMingLiU" w:hAnsi="新細明體;PMingLiU" w:cs="DFKai-XB-HK-BF;AR MingtiM BIG-5"/>
          <w:kern w:val="0"/>
          <w:sz w:val="28"/>
          <w:szCs w:val="28"/>
        </w:rPr>
        <w:t>修正「休閒農業輔導管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理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辦法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行政院農業委員會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日農輔字第</w:t>
      </w:r>
      <w:r>
        <w:rPr>
          <w:rFonts w:cs="新細明體;PMingLiU" w:ascii="新細明體;PMingLiU" w:hAnsi="新細明體;PMingLiU"/>
          <w:kern w:val="0"/>
        </w:rPr>
        <w:t xml:space="preserve">0980050620 </w:t>
      </w:r>
      <w:r>
        <w:rPr>
          <w:rFonts w:ascii="新細明體;PMingLiU" w:hAnsi="新細明體;PMingLiU" w:cs="新細明體;PMingLiU"/>
          <w:kern w:val="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休閒農業輔導管理辦法」第十六條、第二十八條條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修正「休閒農業輔導管理辦法」第十六條、第二十八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休閒農業輔導管理辦法第十六條、第二十八條修正條文</w:t>
      </w:r>
    </w:p>
    <w:p>
      <w:pPr>
        <w:pStyle w:val="Normal"/>
        <w:autoSpaceDE w:val="false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休閒農場之住宿、餐飲、自產農產品加工（釀造）廠、農產品與農村文物展示（售）及教育解說中心等相關設施及營業項目，依法令應辦理許可、登記者，於辦妥許可、登記後始得營業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休閒農場之同意籌設期間，自核發籌設同意文件之日起，以四年為限。籌設期間屆滿仍未取得休閒農場許可登記而有正當理由者，得於期限屆滿前三個月內報經當地直轄市或縣（市）主管機關轉請中央主管機關核准展延；展延期限為二年，並以二次為限。但興辦事業計畫經直轄市或縣（市）主管機關核准且已列入中央主管機關專案輔導者，最多得展延三次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未依前項規定期限完成經營計畫書內全部各項設施之興建，並取得休閒農場許可登記者，中央或直轄市、縣（市）主管機關應廢止其籌設同意。</w:t>
      </w:r>
    </w:p>
    <w:p>
      <w:pPr>
        <w:pStyle w:val="Normal"/>
        <w:autoSpaceDE w:val="false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八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辦法中華民國九十五年四月六日修正施行前已列入專案輔導，尚未完成合法登記且未經廢止其籌設同意之休閒農場，得依下列方式辦理：</w:t>
      </w:r>
    </w:p>
    <w:p>
      <w:pPr>
        <w:pStyle w:val="Normal"/>
        <w:autoSpaceDE w:val="false"/>
        <w:ind w:left="480" w:firstLine="8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申請變更經營計畫書，以分期興建方式者，依第二十一條規定</w:t>
      </w:r>
    </w:p>
    <w:p>
      <w:pPr>
        <w:pStyle w:val="Normal"/>
        <w:autoSpaceDE w:val="false"/>
        <w:ind w:left="480" w:firstLine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辦理。</w:t>
      </w:r>
    </w:p>
    <w:p>
      <w:pPr>
        <w:pStyle w:val="Normal"/>
        <w:autoSpaceDE w:val="false"/>
        <w:ind w:left="480" w:firstLine="8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籌設期限已屆滿者，如需繼續籌設，應於本辦法中華民國九十</w:t>
      </w:r>
    </w:p>
    <w:p>
      <w:pPr>
        <w:pStyle w:val="Normal"/>
        <w:autoSpaceDE w:val="false"/>
        <w:ind w:left="480" w:firstLine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年五月二十一日修正發布後三個月內，依第十六條第二項規</w:t>
      </w:r>
    </w:p>
    <w:p>
      <w:pPr>
        <w:pStyle w:val="Normal"/>
        <w:autoSpaceDE w:val="false"/>
        <w:ind w:left="480" w:firstLine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定申請展延。</w:t>
      </w:r>
    </w:p>
    <w:p>
      <w:pPr>
        <w:pStyle w:val="Normal"/>
        <w:autoSpaceDE w:val="false"/>
        <w:ind w:left="480"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籌設期限未屆滿者，應依第十六條第二項規定辦理。</w:t>
      </w:r>
    </w:p>
    <w:p>
      <w:pPr>
        <w:pStyle w:val="Normal"/>
        <w:autoSpaceDE w:val="false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直轄市、縣（市）主管機關並得申請中央主管機關邀同相關目的事業</w:t>
      </w:r>
    </w:p>
    <w:p>
      <w:pPr>
        <w:pStyle w:val="Normal"/>
        <w:autoSpaceDE w:val="false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管機關組成專案輔導小組協助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9:00Z</dcterms:created>
  <dc:creator>User</dc:creator>
  <dc:description/>
  <cp:keywords/>
  <dc:language>en-US</dc:language>
  <cp:lastModifiedBy>User</cp:lastModifiedBy>
  <dcterms:modified xsi:type="dcterms:W3CDTF">2009-07-08T06:42:00Z</dcterms:modified>
  <cp:revision>2</cp:revision>
  <dc:subject/>
  <dc:title>980521修正「休閒農業輔導管理辦法」</dc:title>
</cp:coreProperties>
</file>