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鄉村地區私有合法住宅修繕補貼」資格符合之申請人死亡，可由原申請書表戶籍內直系親屬申請更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08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35873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函復有關內政部營建署辦理之「鄉村地區私有合法住宅修繕及興建補貼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，如遇申請人死亡，可由原申請書表所列符合申請條件之配偶或直系親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，向原受理縣（市）主管機關申請辦理更名，其核發證明日期以新核發之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證明日期為準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為  貴府函詢有關「鄉村地區私有合法住宅修繕補貼」資格符合之申請人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死亡，可否由原申請書表戶籍內直系親屬申請更名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>　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查「住宅補貼作業規定」第 </w:t>
      </w:r>
      <w:r>
        <w:rPr>
          <w:color w:val="000000"/>
        </w:rPr>
        <w:t xml:space="preserve">32 </w:t>
      </w:r>
      <w:r>
        <w:rPr>
          <w:color w:val="000000"/>
        </w:rPr>
        <w:t>條：「接受租金補貼者死亡，得由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申請書表所列之配偶或直系親屬向原受理直轄市、縣（市）主管機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申請辦理更名，續撥租金補貼至原核定期滿之月份止。取得購置住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貸款利息補貼、修繕住宅貸款利息補貼證明者死亡，得由原申請書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所列符合申請條件之配偶或直系親屬，向原受理直轄市、縣（市）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管機關申請辦理更名，其核發證明日期以新核發之證明日期為準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參酌上開規定意旨，關於本署辦理之「鄉村地區私有合法住宅修繕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興建補貼」，倘申請人死亡，同意由原申請書表所列符合申請條件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配偶或直系親屬，向原受理縣（市）主管機關申請辦理更名，其核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證明日期以新核發之證明日期為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5:00Z</dcterms:created>
  <dc:creator>User</dc:creator>
  <dc:description/>
  <cp:keywords/>
  <dc:language>en-US</dc:language>
  <cp:lastModifiedBy>User</cp:lastModifiedBy>
  <dcterms:modified xsi:type="dcterms:W3CDTF">2009-07-07T03:46:00Z</dcterms:modified>
  <cp:revision>3</cp:revision>
  <dc:subject/>
  <dc:title>980608「鄉村地區私有合法住宅修繕補貼」資格符合之申請人死亡，可由原申請書表戶籍內直系親屬申請更名</dc:title>
</cp:coreProperties>
</file>