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615</w:t>
      </w:r>
      <w:r>
        <w:rPr/>
        <w:t>紙本之土地登記及地價資料涉及個人資料時之提供方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單位：內政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15 </w:t>
      </w:r>
      <w:r>
        <w:rPr>
          <w:color w:val="000000"/>
        </w:rPr>
        <w:t xml:space="preserve">日台內地 字第 </w:t>
      </w:r>
      <w:r>
        <w:rPr>
          <w:color w:val="000000"/>
        </w:rPr>
        <w:t xml:space="preserve">0980105735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紙本之土地登記及地價資料涉有個人資料者，其第二類資料提供方式，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「電腦列印方式」、「人工影印方式」而有不同；至日據時期、重造前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電子處理前之人工土地登記簿之謄本、信託專簿，維持現行作業方式，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全部資料予以提供之規定則停止適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按日據時期、重造前及電子處理前之人工土地登記簿、信託專簿等涉有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人資料者，現行作業方式均將全部資料予以提供，與保護個人資料之意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有違，爰經本部於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6 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>日邀集法務部、部分縣市政府等機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會商獲致結論如下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（一）依政府資訊公開法第 </w:t>
      </w:r>
      <w:r>
        <w:rPr>
          <w:color w:val="000000"/>
        </w:rPr>
        <w:t xml:space="preserve">18 </w:t>
      </w:r>
      <w:r>
        <w:rPr>
          <w:color w:val="000000"/>
        </w:rPr>
        <w:t>條、檔案法及其施行細則相關規定，並衡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量土地登記公示原則之公益與保障個人隱私之私益，地政事務所提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供紙本之土地登記及地價資料涉有國民身分證統一編號及出生日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者，參依本部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8 </w:t>
      </w:r>
      <w:r>
        <w:rPr>
          <w:color w:val="000000"/>
        </w:rPr>
        <w:t xml:space="preserve">日台內地字第 </w:t>
      </w:r>
      <w:r>
        <w:rPr>
          <w:color w:val="000000"/>
        </w:rPr>
        <w:t xml:space="preserve">0930074840 </w:t>
      </w:r>
      <w:r>
        <w:rPr>
          <w:color w:val="000000"/>
        </w:rPr>
        <w:t>號函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定分為二類：第一類為顯示登記名義人全部登記資料，應由登記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義人、代理人或其他依法令得申請者提出申請。第二類為隱匿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名義人之統一編號、出生日期及其他依法令規定需隱匿之資料，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何人均得申請。並自即日起實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二）上開涉有國民身分證統一編號及出生日期之紙本土地登記及地價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料參如附表，地政事務所提供前開第二類資料方式有二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.</w:t>
      </w:r>
      <w:r>
        <w:rPr>
          <w:color w:val="000000"/>
        </w:rPr>
        <w:t>電腦列印方式：配合「地政服務即時通計畫</w:t>
      </w:r>
      <w:r>
        <w:rPr>
          <w:color w:val="000000"/>
        </w:rPr>
        <w:t xml:space="preserve">- </w:t>
      </w:r>
      <w:r>
        <w:rPr>
          <w:color w:val="000000"/>
        </w:rPr>
        <w:t xml:space="preserve">地政歷史資料 </w:t>
      </w:r>
      <w:r>
        <w:rPr>
          <w:color w:val="000000"/>
        </w:rPr>
        <w:t xml:space="preserve">e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化服務」之地政資料掃瞄建檔資訊系統功能「隱藏登記名義人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個人資料」，將國民身分證統一編號及出生日期隱匿處理後列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核發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.</w:t>
      </w:r>
      <w:r>
        <w:rPr>
          <w:color w:val="000000"/>
        </w:rPr>
        <w:t>人工影印方式：隱匿國民身分證統一編號、出生日期資料後，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印後核發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（三）上開本部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8 </w:t>
      </w:r>
      <w:r>
        <w:rPr>
          <w:color w:val="000000"/>
        </w:rPr>
        <w:t xml:space="preserve">日函說明一之（三）及 </w:t>
      </w:r>
      <w:r>
        <w:rPr>
          <w:color w:val="000000"/>
        </w:rPr>
        <w:t xml:space="preserve">94 </w:t>
      </w:r>
      <w:r>
        <w:rPr>
          <w:color w:val="000000"/>
        </w:rPr>
        <w:t xml:space="preserve">年 </w:t>
      </w:r>
      <w:r>
        <w:rPr>
          <w:color w:val="000000"/>
        </w:rPr>
        <w:t>6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 xml:space="preserve">月 </w:t>
      </w:r>
      <w:r>
        <w:rPr>
          <w:color w:val="000000"/>
        </w:rPr>
        <w:t>6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日台內地字第 </w:t>
      </w:r>
      <w:r>
        <w:rPr>
          <w:color w:val="000000"/>
        </w:rPr>
        <w:t xml:space="preserve">0940069358 </w:t>
      </w:r>
      <w:r>
        <w:rPr>
          <w:color w:val="000000"/>
        </w:rPr>
        <w:t>號函附會議紀錄五、會議結論（一）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有關日據時期、重造前及電子處理前之人工土地登記簿之謄本、信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託專簿，維持現行作業方式，將全部資料予以提供之規定，應停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適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21:00Z</dcterms:created>
  <dc:creator>User</dc:creator>
  <dc:description/>
  <cp:keywords/>
  <dc:language>en-US</dc:language>
  <cp:lastModifiedBy>User</cp:lastModifiedBy>
  <dcterms:modified xsi:type="dcterms:W3CDTF">2009-07-07T03:23:00Z</dcterms:modified>
  <cp:revision>4</cp:revision>
  <dc:subject/>
  <dc:title>980615紙本之土地登記及地價資料涉及個人資料時之提供方式</dc:title>
</cp:coreProperties>
</file>