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615</w:t>
      </w:r>
      <w:r>
        <w:rPr>
          <w:sz w:val="28"/>
          <w:szCs w:val="28"/>
        </w:rPr>
        <w:t>司法事務官辦理之裁定正本，應親自簽名，不得以電腦打字代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司法院秘書長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秘台廳民三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13589 </w:t>
      </w:r>
      <w:r>
        <w:rPr/>
        <w:t>號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民事訴訟法第</w:t>
      </w:r>
      <w:r>
        <w:rPr>
          <w:rFonts w:eastAsia="Times New Roman"/>
        </w:rPr>
        <w:t xml:space="preserve"> </w:t>
      </w:r>
      <w:r>
        <w:rPr/>
        <w:t xml:space="preserve">240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及非訟事件法第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等規定，爰增訂臺灣各地方法院或分院設立非訟事件處理中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實施要點」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中段之規定，明定由司法事務官辦理之裁定正本，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該司法事務官親自簽名，不得以電腦打字代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院轉陳臺灣板橋地方法院就「臺灣各地方法院或分院設立非訟事件處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心實施要點」第九點修正條文提出疑義乙案，本院意見如說明二，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貴院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院通資律字第</w:t>
      </w:r>
      <w:r>
        <w:rPr>
          <w:rFonts w:eastAsia="Times New Roman"/>
        </w:rPr>
        <w:t xml:space="preserve"> </w:t>
      </w:r>
      <w:r>
        <w:rPr/>
        <w:t xml:space="preserve">0980003662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事訴訟法第</w:t>
      </w:r>
      <w:r>
        <w:rPr>
          <w:rFonts w:eastAsia="Times New Roman"/>
        </w:rPr>
        <w:t xml:space="preserve"> </w:t>
      </w:r>
      <w:r>
        <w:rPr/>
        <w:t xml:space="preserve">240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司法事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官處理事件作成之文書，其名稱及應記載事項各依有關法律之規定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項文書之正本或節本由司法事務官簽名，並蓋法院印。又非訟事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項亦規定，司法事務官就受移轉之非訟事件所為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，其文書正本或節本，由司法事務官簽名，並蓋法院印信。本院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據前開規定修正旨揭要點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中段為「裁定正本由司法事務官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理者，裁定正本應由其簽名，不得以電腦打字代之。」爰請各法院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實依法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6:00Z</dcterms:created>
  <dc:creator>User</dc:creator>
  <dc:description/>
  <cp:keywords/>
  <dc:language>en-US</dc:language>
  <cp:lastModifiedBy>User</cp:lastModifiedBy>
  <dcterms:modified xsi:type="dcterms:W3CDTF">2009-07-07T03:08:00Z</dcterms:modified>
  <cp:revision>1</cp:revision>
  <dc:subject/>
  <dc:title>980615司法事務官辦理之裁定正本，應親自簽名，不得以電腦打字代之</dc:title>
</cp:coreProperties>
</file>