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眾因急迫性修繕住宅後，可否申請修繕住宅貸款利息補貼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22 </w:t>
      </w:r>
      <w:r>
        <w:rPr>
          <w:color w:val="000000"/>
        </w:rPr>
        <w:t xml:space="preserve">日 內授營宅 字第 </w:t>
      </w:r>
      <w:r>
        <w:rPr>
          <w:color w:val="000000"/>
        </w:rPr>
        <w:t xml:space="preserve">0980806105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民眾因急迫性需要修繕住宅，但因內政部住宅補貼尚未開始受理申請以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無法申請修繕住宅貸款利息補貼時，各機關單位可依個案事實認定是否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有修繕急迫性之情事存在，如有急迫性者，得由民眾先行向金融機構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一般修繕住宅貸款，俟申請住宅補貼並經審查合格，再持修繕住宅貸款利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息補貼證明至金融機構轉換為修繕住宅貸款優惠利率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為  貴府函詢民眾因修繕住宅具急迫性，於非住宅補貼受理期間，得否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向金融機構辦理一般修繕住宅貸款，俟後續取得修繕住宅貸款利息補貼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明後，再行轉換修繕住宅貸款優惠利率 </w:t>
      </w:r>
      <w:r>
        <w:rPr>
          <w:color w:val="000000"/>
        </w:rPr>
        <w:t xml:space="preserve">1  </w:t>
      </w:r>
      <w:r>
        <w:rPr>
          <w:color w:val="000000"/>
        </w:rPr>
        <w:t>案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查「住宅補貼作業規定」第 </w:t>
      </w:r>
      <w:r>
        <w:rPr>
          <w:color w:val="000000"/>
        </w:rPr>
        <w:t xml:space="preserve">21 </w:t>
      </w:r>
      <w:r>
        <w:rPr>
          <w:color w:val="000000"/>
        </w:rPr>
        <w:t xml:space="preserve">點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 xml:space="preserve">項第 </w:t>
      </w:r>
      <w:r>
        <w:rPr>
          <w:color w:val="000000"/>
        </w:rPr>
        <w:t xml:space="preserve">1  </w:t>
      </w:r>
      <w:r>
        <w:rPr>
          <w:color w:val="000000"/>
        </w:rPr>
        <w:t>款：「經核定為修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繕住宅貸款利息補貼者，應於直轄市、縣（市）主管機關核發修繕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宅貸款利息補貼證明之日起六個月內，檢附修繕住宅貸款利息補貼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明洽承辦貸款金融機構辦理貸款手續，並完成撥款，逾期者，以棄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論；另應於撥款之日起六個月內完成住宅修繕，並檢附修繕前後之照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片予承辦貸款金融機構備查。」及本部營建署 </w:t>
      </w:r>
      <w:r>
        <w:rPr>
          <w:color w:val="000000"/>
        </w:rPr>
        <w:t xml:space="preserve">97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 xml:space="preserve">月 </w:t>
      </w:r>
      <w:r>
        <w:rPr>
          <w:color w:val="000000"/>
        </w:rPr>
        <w:t xml:space="preserve">8  </w:t>
      </w:r>
      <w:r>
        <w:rPr>
          <w:color w:val="000000"/>
        </w:rPr>
        <w:t>日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署宅字第 </w:t>
      </w:r>
      <w:r>
        <w:rPr>
          <w:color w:val="000000"/>
        </w:rPr>
        <w:t xml:space="preserve">0970075618 </w:t>
      </w:r>
      <w:r>
        <w:rPr>
          <w:color w:val="000000"/>
        </w:rPr>
        <w:t>號函略以：「倘民眾於申請修繕住宅貸款補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日起，至取得修繕住宅貸款利息補貼核定函前，因具急迫性已完成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宅修繕，其修繕完成之時間未逾『核發修繕住宅貸款利息補貼證明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日起六個月內』規定，仍得依上開規定檢附相關文件洽承辦金融機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辦理貸款事宜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參酌上開函之意旨，倘民眾因急迫性需修繕住宅，且因本部住宅補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尚未開始受理申請致無法申請修繕住宅貸款利息補貼，則可經由  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府依個案事實認定確有修繕急迫性，由民眾先行向金融機構申請一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修繕住宅貸款，嗣後倘申請住宅補貼並經審查合格，則可持修繕住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貸款利息補貼證明至金融機構轉換為修繕住宅貸款優惠利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0:00Z</dcterms:created>
  <dc:creator>User</dc:creator>
  <dc:description/>
  <cp:keywords/>
  <dc:language>en-US</dc:language>
  <cp:lastModifiedBy>User</cp:lastModifiedBy>
  <dcterms:modified xsi:type="dcterms:W3CDTF">2009-07-07T02:51:00Z</dcterms:modified>
  <cp:revision>2</cp:revision>
  <dc:subject/>
  <dc:title>980622民眾因急迫性修繕住宅後，可否申請修繕住宅貸款利息補貼之疑義</dc:title>
</cp:coreProperties>
</file>