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法繼承編改採全面限定責任，新增「陳報遺產清冊」案由，廢止「限定繼承」案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司法院秘書長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秘台廳少家二 字第 </w:t>
      </w:r>
      <w:r>
        <w:rPr>
          <w:color w:val="000000"/>
        </w:rPr>
        <w:t xml:space="preserve">0980014975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因應民法繼承編部分條文之增訂及修正，改採全面限定責任，司法院所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各級法院之案號字別，爰新增案由「陳報遺產清冊」，廢止「限定繼承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之案由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主    旨：為因應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>日公布民法繼承編修正條文之施行，請於函到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日起，於案號字別「繼」或「司繼」下新增「陳報遺產清冊」之案由，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廢止「限定繼承」案由，請  查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說    明：民法繼承編修正後，已改採全面限定責任，並修正繼承人開具遺產清冊陳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報法院相關規定（第 </w:t>
      </w:r>
      <w:r>
        <w:rPr>
          <w:color w:val="000000"/>
        </w:rPr>
        <w:t xml:space="preserve">1156 </w:t>
      </w:r>
      <w:r>
        <w:rPr>
          <w:color w:val="000000"/>
        </w:rPr>
        <w:t xml:space="preserve">條、第 </w:t>
      </w:r>
      <w:r>
        <w:rPr>
          <w:color w:val="000000"/>
        </w:rPr>
        <w:t xml:space="preserve">1156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參照），爰配合增修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由如主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4:00Z</dcterms:created>
  <dc:creator>User</dc:creator>
  <dc:description/>
  <cp:keywords/>
  <dc:language>en-US</dc:language>
  <cp:lastModifiedBy>User</cp:lastModifiedBy>
  <dcterms:modified xsi:type="dcterms:W3CDTF">2009-07-07T02:45:00Z</dcterms:modified>
  <cp:revision>2</cp:revision>
  <dc:subject/>
  <dc:title>980623民法繼承編改採全面限定責任，新增「陳報遺產清冊」案由，廢止「限定繼承」案由</dc:title>
</cp:coreProperties>
</file>