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數人就同一國有土地申請一年以下專案委託經營，以申請在先者優先審查辦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財政部國有財產局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 xml:space="preserve">日台財產局改 字第 </w:t>
      </w:r>
      <w:r>
        <w:rPr>
          <w:color w:val="000000"/>
        </w:rPr>
        <w:t xml:space="preserve">09850002952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數人以同一國有土地申請一年以下委託經營，應依申請日期在先者優先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查辦理，並以收文日為申請日判斷基準</w:t>
      </w:r>
      <w:r>
        <w:rPr>
          <w:rFonts w:ascii="New Gulim" w:hAnsi="New Gulim" w:cs="New Gulim" w:eastAsia="新細明體;PMingLiU"/>
          <w:color w:val="000000"/>
        </w:rPr>
        <w:t>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全文內容：二人以上就同一國有土地，依國有非公用財產委託經營實施要點第 </w:t>
      </w:r>
      <w:r>
        <w:rPr>
          <w:color w:val="000000"/>
        </w:rPr>
        <w:t>5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>點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第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項但書第（</w:t>
      </w:r>
      <w:r>
        <w:rPr>
          <w:color w:val="000000"/>
        </w:rPr>
        <w:t>4</w:t>
      </w:r>
      <w:r>
        <w:rPr>
          <w:color w:val="000000"/>
        </w:rPr>
        <w:t>） 款規定，申請一年以下專案委託經營案件，以申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在先者優先審辦。申請日以收文日為準，於收受申請案件時，應即行辦理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收文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2:00Z</dcterms:created>
  <dc:creator>User</dc:creator>
  <dc:description/>
  <cp:keywords/>
  <dc:language>en-US</dc:language>
  <cp:lastModifiedBy>User</cp:lastModifiedBy>
  <dcterms:modified xsi:type="dcterms:W3CDTF">2009-07-07T02:23:00Z</dcterms:modified>
  <cp:revision>2</cp:revision>
  <dc:subject/>
  <dc:title>980616數人就同一國有土地申請一年以下專案委託經營，以申請在先者優先審查辦理</dc:title>
</cp:coreProperties>
</file>