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623</w:t>
      </w:r>
      <w:r>
        <w:rPr>
          <w:color w:val="003366"/>
        </w:rPr>
        <w:t>住宅租金補貼戶溢領之租金補貼，得否以分期付款之方式還款及應否包含利息計算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營宅 字第 </w:t>
      </w:r>
      <w:r>
        <w:rPr/>
        <w:t xml:space="preserve">098080578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6 </w:t>
      </w:r>
      <w:r>
        <w:rPr/>
        <w:t xml:space="preserve">月 </w:t>
      </w:r>
      <w:r>
        <w:rPr/>
        <w:t xml:space="preserve">23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內政部營建署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住宅補貼作業規定 第 </w:t>
        </w:r>
        <w:r>
          <w:rPr>
            <w:rStyle w:val="InternetLink"/>
          </w:rPr>
          <w:t xml:space="preserve">12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7.11.05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要    旨：依住宅補貼作業規定，租金補貼合格戶於受補貼期間購有住宅者，應自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實發生日起停止租金補貼且應繳還溢領之金額，其溢領租金之還款期限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最遲以一年為限，至於得否以分期付款方式繳還及應否包含利息，主管機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關得視當事人之經濟狀況處理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為  貴府函詢「租金補貼戶溢領之租金補貼，可否同意當事人分期付款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請求與還款期限及應否包含利息」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一、有關租金補貼合格戶於受補貼期間購有住宅，應自事實發生日起停止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租金補貼，並應繳還溢領之金額，本署業以 </w:t>
      </w:r>
      <w:r>
        <w:rPr/>
        <w:t xml:space="preserve">98 </w:t>
      </w:r>
      <w:r>
        <w:rPr/>
        <w:t xml:space="preserve">年 </w:t>
      </w:r>
      <w:r>
        <w:rPr/>
        <w:t>4</w:t>
      </w:r>
      <w:r>
        <w:rPr>
          <w:rFonts w:eastAsia="New Gulim" w:cs="New Gulim" w:ascii="New Gulim" w:hAnsi="New Gulim"/>
        </w:rPr>
        <w:t></w:t>
      </w:r>
      <w:r>
        <w:rPr/>
        <w:t xml:space="preserve">月 </w:t>
      </w:r>
      <w:r>
        <w:rPr/>
        <w:t xml:space="preserve">6  </w:t>
      </w:r>
      <w:r>
        <w:rPr/>
        <w:t>日營署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宅字第 </w:t>
      </w:r>
      <w:r>
        <w:rPr/>
        <w:t xml:space="preserve">0980020596 </w:t>
      </w:r>
      <w:r>
        <w:rPr/>
        <w:t>號函復  貴府（諒達）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有關溢領租金之還款期限，最遲以一年為限；至於得否以分期付款方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式繳還一節，請  貴府就當事人之經濟狀況逕為妥處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另有關返還溢領之租金補貼是否應包含利息，考量租金補貼申請人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中低收入之弱勢家庭，爰不予計算利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12%26lsid%3DFL042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0:00Z</dcterms:created>
  <dc:creator>User</dc:creator>
  <dc:description/>
  <cp:keywords/>
  <dc:language>en-US</dc:language>
  <cp:lastModifiedBy>User</cp:lastModifiedBy>
  <dcterms:modified xsi:type="dcterms:W3CDTF">2009-07-07T02:20:00Z</dcterms:modified>
  <cp:revision>1</cp:revision>
  <dc:subject/>
  <dc:title>980623住宅租金補貼戶溢領之租金補貼，得否以分期付款之方式還款及應否包含利息計算</dc:title>
</cp:coreProperties>
</file>