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關於未登記土地之占有人因時效取得所有權登記，地政機關辦理公告期間不得少於十五日</w:t>
      </w:r>
    </w:p>
    <w:p>
      <w:pPr>
        <w:pStyle w:val="Normal"/>
        <w:autoSpaceDE w:val="false"/>
        <w:ind w:left="1560" w:hanging="15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政部九十三、十二、二十三內授中辦地字第○九三○○一七一七八號</w:t>
      </w:r>
      <w:r>
        <w:rPr>
          <w:rFonts w:ascii="新細明體;PMingLiU" w:hAnsi="新細明體;PMingLiU" w:cs="新細明體;PMingLiU"/>
          <w:color w:val="000000"/>
        </w:rPr>
        <w:t>函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按「和平繼續占有之土地，依民法第七百六十九條或第七百七十條之規定，得請求登記為所有人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者，應於登記期限內，經土地四鄰證明，聲請為土地所有權之登記。」、「直轄市或縣（市）地政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機關接受聲請或囑託登記之件，經審查證明無誤，應即公告之，‧‧‧」、「依第五十五條所為公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告，不得少於十五日。」分為土地法第五十四條、第五十五條第一項及第五十八條第一項所明定，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另有關未登記土地之占有人主張時效取得所有權，其申請程序及計徵規費事宜，前經本部九十年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月十六日台（九○）內地字第八九一八○五四號函釋有案，是占有人以所有之意思，二十年間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和平繼續占有未登記土地，依上開土地法第五十四條規定申請登記為所有人時，地政機關經受理</w:t>
      </w:r>
    </w:p>
    <w:p>
      <w:pPr>
        <w:pStyle w:val="2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審查無誤後，依同法第五十八條第一項規定辦理公告期間不得少於十五日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18:00Z</dcterms:created>
  <dc:creator>default</dc:creator>
  <dc:description/>
  <dc:language>en-US</dc:language>
  <cp:lastModifiedBy>default</cp:lastModifiedBy>
  <dcterms:modified xsi:type="dcterms:W3CDTF">2004-12-29T13:21:00Z</dcterms:modified>
  <cp:revision>1</cp:revision>
  <dc:subject/>
  <dc:title>關於未登記土地之占有人因時效取得所有權登記，地政機關辦理公告期間不得少於十五日</dc:title>
</cp:coreProperties>
</file>